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Arial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一：远程培训各学科讲座专题名称及授课名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原创名师讲座视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福建省名师解读高考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全国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卷（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</w:t>
      </w:r>
      <w:r>
        <w:rPr>
          <w:rFonts w:ascii="黑体;SimHei" w:hAnsi="黑体;SimHei" w:cs="黑体;SimHei" w:eastAsia="黑体;SimHei"/>
          <w:b/>
          <w:sz w:val="32"/>
          <w:szCs w:val="32"/>
        </w:rPr>
        <w:t>课标</w:t>
      </w:r>
      <w:r>
        <w:rPr>
          <w:rFonts w:eastAsia="黑体;SimHei" w:cs="黑体;SimHei" w:ascii="黑体;SimHei" w:hAnsi="黑体;SimHei"/>
          <w:b/>
          <w:sz w:val="32"/>
          <w:szCs w:val="32"/>
        </w:rPr>
        <w:t>I</w:t>
      </w:r>
      <w:r>
        <w:rPr>
          <w:rFonts w:ascii="黑体;SimHei" w:hAnsi="黑体;SimHei" w:cs="黑体;SimHei" w:eastAsia="黑体;SimHei"/>
          <w:b/>
          <w:sz w:val="32"/>
          <w:szCs w:val="32"/>
        </w:rPr>
        <w:t>卷）与教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策略指导远程培训讲座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5"/>
        <w:gridCol w:w="1260"/>
        <w:gridCol w:w="3780"/>
        <w:gridCol w:w="7380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名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讲授专题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名师简介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兆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考语言运用题需要宏观规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州一中语文教研组组长，高级教师，福建省语文学会常务理事，福建语文测评中心顾问，海峡语文网顾问，农工党福建省委会第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届、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届委员。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钟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回归全国卷背景下的高考现代文阅读有效复习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厦门一中语文教研组长，高级教师，省学科带头人，高考试题研究专家，厦门市优秀教师，厦门市高中语文学科中心指导组成员，厦门一中首届最受学生欢迎的十佳教师。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庄学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考作文解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泉港一中副校长，特级教师，首届中语会全国“学术先锋人物”，泉港区五星级教师、泉港区语文名师工作室领衔人。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建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言文及诗歌鉴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莆田四中高级教师，省高级专业技术职务评委库委员，莆田市教师资格评委库委员。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肖  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卷与高考卷“数列”考查比较与复习对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厦门外国语学校特级教师，国务院特殊津贴教师，省杰出人民教师，省首届教学名师，中国数学奥林匹克高级教练。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瑞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函数视角解读全国课标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厦门双十中学数学教研组组长，高级教师，数学奥林匹克高级教练员，厦门市杰出教师，省中学青年数学教师说课比赛获一等奖获得者。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缪向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新课程全国卷，福建卷“解析几何试题的特点和启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安一中教务处主任，高级教师，省中青年学科教学带头人，省优秀青年教师。</w:t>
            </w:r>
          </w:p>
        </w:tc>
      </w:tr>
      <w:tr>
        <w:trPr>
          <w:trHeight w:val="48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明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高考全国卷，三角函数复习建议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泉州五中特级教师，中国教育学会数学教学委员会理事，泉州市中学教育研究会数学工作委员会副理事长，省高考命题专家。</w:t>
            </w:r>
          </w:p>
        </w:tc>
      </w:tr>
      <w:tr>
        <w:trPr>
          <w:trHeight w:val="4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高考全国卷，立体几何复习建议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志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高考英语“阅读理解（七选五）”解题指导及备考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惠安一中特级教师，省英语学科带头人，全国优秀教师，全国教育科研先进工作者，省高考命题与研究专家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高考英语“短文改错”解题指导及备考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明一中学特级教师，省中青年学科教学带头人，三明市名师陈惟理工作室领衔人，三明市高中英语学科教师培训实践导师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康美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高考英语“语法填空”解题指导及备考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厦门一中英语教研组长，高级教师，省英语学科带头人，厦门市骨干教师，省援疆讲师团主要成员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兰郑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析“全国卷”与“福建卷”的差异及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高考英语备考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州教育研究院高中英语教研员，高级教师，省英语学科带头人，福州市中小学骨干教师”、福州市优秀青年教师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傅国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对全国历史卷考查要求的三大教学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杭一中特级教师、省学科带头人，龙岩市傅国兴名师工作室领衔名师，高中历史课程教材教法和考试命题研究专家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晓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高考全国卷备考策略——以必修一为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漳州市普通教育教学研究室高中部主任、历史教研员，高级教师，省历史学科带头人，省高考命题专家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肖卿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学科高考国考卷与省考卷的异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泉州七中历史教研组长，高级教师，省高考命题专家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建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高考政治非选择题答案组织及应对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厦门六中高级教师、教研员，厦门市思想政治专业委员会理事，省高考命题和研究专家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杰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卷的特点及其应对之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州高级中学政治教研组组长、特级教师，福州市陈杰生名师工作室领衔名师，省人大代表，省高考研究专家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文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年高考政治全国卷的主要特点、学科能力考查分析及启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州三中高级教师，省学科教学带头人，省优秀思想政治课教师，省高考研究专家。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莉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强化学科思维品质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提升地理解题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泉州七中地理教研组长，高级教师，省学科教学带头人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泉州市“三八”红旗手，福建省师德标兵，福建省优秀教师。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榕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理高考全国卷的特点分析与复习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师大附中地理教研组组长，高级教师，省学科教学带头人，省基础教育教师培训专家库，全国优秀中学地理教育工作者。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凤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合知识，基于学情，高效应对国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岩一中地理教研组长，高级教师，省市教学教研学科指导组长成员，全国优秀中学地理教育工作者，省学科教学带头人，龙岩市名师。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立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科国考卷与省考卷差异及高三总复习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州一中物理教研组组长，特级教师，国家级骨干教师，省首届教学名师，教育部“普通高中新课程远程研修项目”物理课程团队核心成员、省中学物理学科教学带头人培养对象指导教师，省中青年学科教学带头人，福州市名学科带头人，福建省优秀教师，全国教育系统职业道德建设标兵，省高考命题和研究专家。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  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考物理实验比较和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州三中物理教研组组长，特级教师，教育部“普通高中新课程远程研修项目”物理课程团队核心成员，省高中新课程物理学科教学指导组成员、福州市中学骨干教师市级培训对象导师，省首批教学名师，省中青年学科教学带头人、福州市名学科带头人，福州林杰名师工作室领衔名师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以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浅谈“国考”与福建高考理综（物理）试卷对比对复习教学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安一中特级教师，全国优秀物理竞赛指导教师，省优秀教师，省优秀共产党员，省学科教学带头人，宁德市劳动模范，宁德市管优秀人才，宁德市十佳教师。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赖增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课标卷化学试题特点及教学对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上杭一中校长助理，高级教师，省学科教学带头人，龙岩市名师，龙岩市高中化学名师工作室领衔人，省高考命题专家。 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罗德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卷与省卷必考内容比较与教学对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厦门同安一中教研室主任，高级教师，省学科教学带头人，厦门市专家型教师，厦门市杰出教师，省高考命题专家。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肖  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卷与省卷选考内容比较与教学对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泉州七中化学教研组长，高级教师，省骨干教师，泉州优秀教师，省高考命题专家。</w:t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颖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课标全国卷与我省自主命题卷的特点与差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教育学院特级教师，福建教育学院高中生物名师工作室领衔名师，教育部“国培计划”专家，省首批教学名师，省教育学会生物教学研究会常务理事，省高考命题和研究专家。</w:t>
            </w:r>
          </w:p>
        </w:tc>
      </w:tr>
      <w:tr>
        <w:trPr>
          <w:trHeight w:val="5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薛  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卷必修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试题特点及备考策略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泉州五中生物教研组组长，高级教师，省学科带头人、省优秀班主任、福建教育学院高中生物名师工作室成员、泉州教学名师，省高考命题专家。</w:t>
            </w:r>
          </w:p>
        </w:tc>
      </w:tr>
      <w:tr>
        <w:trPr>
          <w:trHeight w:val="6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卷选修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试题特点及备考策略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茂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全国卷“遗传与变异”命题角度探讨必修２备考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晋江养正中学副校长，高级教师，省学科带头人，泉州市名教师提名人，晋江市优秀教师，省高考命题专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专题或讲授专家如有个别变动，以正式培训时发布的为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福建教育学院名师讲座视频（参考资料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福建教育学院名师授课专题及专家一览</w:t>
      </w:r>
      <w:r>
        <w:rPr/>
        <w:t>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4680"/>
        <w:gridCol w:w="1440"/>
        <w:gridCol w:w="6326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专家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专家简介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写作类试题近两年全国卷与福建卷能力层级测试差异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鲍道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教育学院副教授，教育学博士，福建教育学院语文课程与教学研究所所长，高考命题与研究专家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考历史全国卷与福建卷差异比较及教学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建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教育学院文科研修部副教授，博士，基础教育考试研究中心成员，高考命题与研究专家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卷试题分析及复习对策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俊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教育学院地理教研室主任，副教授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全国课标卷的的试卷特点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丽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教育学院教授，博士，福建省哲学社会科学领军，高考命题与研究专家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课标卷与福建卷知识点与题型差异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晴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 xml:space="preserve">福建教育学院理科研修部高级教师 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新课标全国</w:t>
            </w:r>
            <w:r>
              <w:rPr>
                <w:rFonts w:cs="宋体;SimSun"/>
                <w:color w:val="000000"/>
                <w:sz w:val="24"/>
              </w:rPr>
              <w:t>I</w:t>
            </w:r>
            <w:r>
              <w:rPr>
                <w:rFonts w:cs="宋体;SimSun"/>
                <w:color w:val="000000"/>
                <w:sz w:val="24"/>
              </w:rPr>
              <w:t>卷试题特点分析及教学复习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连春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京教育学院高中数学教研员，中学数学特级教师，人民教育出版社教材培训专家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对高考试题“新”、“特”背景材料认知要求的认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新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教育学院教授，理科研修部副主任，高考命题与研究专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研网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考试卷评析与指导”专家讲座视频（链接参考资料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/>
        <w:t>2015</w:t>
      </w:r>
      <w:r>
        <w:rPr/>
        <w:t>年高考试卷评析与指导”专家讲座视频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80"/>
        <w:gridCol w:w="1955"/>
        <w:gridCol w:w="7380"/>
      </w:tblGrid>
      <w:tr>
        <w:trPr>
          <w:trHeight w:val="919" w:hRule="atLeast"/>
        </w:trPr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全国卷（新课标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专题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专家简介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视频专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尹龙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五中高级教师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以下同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自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北京十二中副校长，特级教师。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新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育科学研究院基教研中心，教研员，高级教师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明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市海淀区教师进修学校，教研员，物理特级教师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秉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八中化学名师，高考命题研究专家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乔文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科院教研员，特级教师，市级学科带头人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董 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顺义教育研究考试中心特级教师，北京市优秀教师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 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大学附属中学，高级教师。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潘化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市东城区教师研修中心，高级教师。</w:t>
            </w:r>
          </w:p>
        </w:tc>
      </w:tr>
      <w:tr>
        <w:trPr>
          <w:trHeight w:val="580" w:hRule="atLeast"/>
        </w:trPr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>、北京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专题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专家简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视频专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连中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科院教研员，高级教师。市级学科带头人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以下同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童嘉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八十中教科研室主任，特级教师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惠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华大学附属中学特级教师，北京市名师工程指导教师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陶昌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育科学研究院特级教师，国务院政府特殊津贴教师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莘赞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育学院石景山分院教研员，北京市化学学科带头人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祖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师范大学附属实验中学，特级教师，研究员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 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育学院教研员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高级教师，“国培计划”授课教师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利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四中特级教师，开课获全国一等奖获得者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振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教育科学研究院教研员，特级教师，北京市学科带头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6:00Z</dcterms:created>
  <dc:creator>张倩</dc:creator>
  <dc:description/>
  <dc:language>en-US</dc:language>
  <cp:lastModifiedBy>Windows 用户</cp:lastModifiedBy>
  <dcterms:modified xsi:type="dcterms:W3CDTF">2015-07-10T02:46:00Z</dcterms:modified>
  <cp:revision>2</cp:revision>
  <dc:subject/>
  <dc:title>附件一：远程培训各学科讲座专题名称及授课名师表</dc:title>
</cp:coreProperties>
</file>