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名师解读高考全国卷（新课标</w:t>
      </w:r>
      <w:r>
        <w:rPr>
          <w:rFonts w:eastAsia="仿宋_GB2312" w:ascii="仿宋_GB2312" w:hAnsi="仿宋_GB2312"/>
          <w:b/>
          <w:sz w:val="32"/>
          <w:szCs w:val="32"/>
        </w:rPr>
        <w:t>I</w:t>
      </w:r>
      <w:r>
        <w:rPr>
          <w:rFonts w:ascii="仿宋_GB2312" w:hAnsi="仿宋_GB2312" w:eastAsia="仿宋_GB2312"/>
          <w:b/>
          <w:sz w:val="32"/>
          <w:szCs w:val="32"/>
        </w:rPr>
        <w:t>卷）与教学策略指导远程培训班</w:t>
      </w:r>
    </w:p>
    <w:p>
      <w:pPr>
        <w:pStyle w:val="Normal"/>
        <w:spacing w:before="0" w:after="312"/>
        <w:ind w:firstLine="63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参训教师操作手册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欢迎您参加由福建教育学院举办的福建省名师解读高考全国卷（新课标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卷）与教学策略指导远程培训，祝您学有所乐、学有所得！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参训教师通过福建教育学院门户网站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福建基础教育网进行，培训的主要内容包括：观看名师授课讲座视频，阅读参考资料和典型案例、模拟试题，参与话题研讨和完成问卷调查，如有学科疑问，可在线与</w:t>
      </w:r>
      <w:r>
        <w:rPr>
          <w:rFonts w:ascii="仿宋_GB2312" w:hAnsi="仿宋_GB2312" w:cs="Arial" w:eastAsia="仿宋_GB2312"/>
          <w:sz w:val="30"/>
          <w:szCs w:val="30"/>
        </w:rPr>
        <w:t>名师互动交流，如有技术、服务需要，请与班主任联系</w:t>
      </w:r>
      <w:r>
        <w:rPr>
          <w:rFonts w:ascii="仿宋_GB2312" w:hAnsi="仿宋_GB2312" w:eastAsia="仿宋_GB2312"/>
          <w:sz w:val="30"/>
          <w:szCs w:val="30"/>
        </w:rPr>
        <w:t>（具体学习要求请登录学习平台，在学员中心右侧公告区阅览“</w:t>
      </w:r>
      <w:r>
        <w:rPr>
          <w:rFonts w:ascii="仿宋_GB2312" w:hAnsi="仿宋_GB2312" w:eastAsia="仿宋_GB2312"/>
          <w:b/>
          <w:bCs/>
          <w:sz w:val="30"/>
          <w:szCs w:val="30"/>
        </w:rPr>
        <w:t>参训教师须知</w:t>
      </w:r>
      <w:r>
        <w:rPr>
          <w:rFonts w:ascii="仿宋_GB2312" w:hAnsi="仿宋_GB2312" w:eastAsia="仿宋_GB2312"/>
          <w:sz w:val="30"/>
          <w:szCs w:val="30"/>
        </w:rPr>
        <w:t>”）。现将本次远程培训登陆、操作方法说明如下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bookmarkStart w:id="1" w:name="OLE_LINK1"/>
      <w:bookmarkEnd w:id="1"/>
      <w:r>
        <w:rPr>
          <w:rFonts w:ascii="仿宋_GB2312" w:hAnsi="仿宋_GB2312" w:eastAsia="仿宋_GB2312"/>
          <w:b/>
          <w:sz w:val="30"/>
          <w:szCs w:val="30"/>
        </w:rPr>
        <w:t>一、登录学习平台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输入福建基础教育网</w:t>
      </w:r>
      <w:r>
        <w:rPr>
          <w:rFonts w:eastAsia="仿宋_GB2312" w:ascii="仿宋_GB2312" w:hAnsi="仿宋_GB2312"/>
          <w:sz w:val="30"/>
          <w:szCs w:val="30"/>
        </w:rPr>
        <w:t>http://www.fjjcjy.com</w:t>
      </w:r>
      <w:r>
        <w:rPr>
          <w:rFonts w:ascii="仿宋_GB2312" w:hAnsi="仿宋_GB2312" w:eastAsia="仿宋_GB2312"/>
          <w:sz w:val="30"/>
          <w:szCs w:val="30"/>
        </w:rPr>
        <w:t>，单击“</w:t>
      </w:r>
      <w:r>
        <w:rPr>
          <w:rFonts w:ascii="仿宋_GB2312" w:hAnsi="仿宋_GB2312" w:eastAsia="仿宋_GB2312"/>
          <w:b/>
          <w:sz w:val="30"/>
          <w:szCs w:val="30"/>
        </w:rPr>
        <w:t>培训导航</w:t>
      </w:r>
      <w:r>
        <w:rPr>
          <w:rFonts w:ascii="仿宋_GB2312" w:hAnsi="仿宋_GB2312" w:eastAsia="仿宋_GB2312"/>
          <w:sz w:val="30"/>
          <w:szCs w:val="30"/>
        </w:rPr>
        <w:t>”栏目的“福建省名师解读高考全国卷（新课标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卷）与教学策略指导远程培训班”（如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进入此次培训项目首页（如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8100" w:leader="none"/>
        </w:tabs>
        <w:ind w:left="-35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3557905</wp:posOffset>
                </wp:positionV>
                <wp:extent cx="2824480" cy="495300"/>
                <wp:effectExtent l="5715" t="5080" r="77343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4560" cy="495360"/>
                        </a:xfrm>
                        <a:prstGeom prst="wedgeRectCallout">
                          <a:avLst>
                            <a:gd name="adj1" fmla="val -77319"/>
                            <a:gd name="adj2" fmla="val 7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击“福建省名师解读高考全国卷（新课标I卷）与教学策略指导远程培训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.6pt;margin-top:280.15pt;width:222.3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击“福建省名师解读高考全国卷（新课标I卷）与教学策略指导远程培训班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030</wp:posOffset>
                </wp:positionH>
                <wp:positionV relativeFrom="paragraph">
                  <wp:posOffset>3902710</wp:posOffset>
                </wp:positionV>
                <wp:extent cx="1891030" cy="11188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11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pt;margin-top:307.3pt;width:148.85pt;height:88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4920</wp:posOffset>
                </wp:positionH>
                <wp:positionV relativeFrom="paragraph">
                  <wp:posOffset>3605530</wp:posOffset>
                </wp:positionV>
                <wp:extent cx="342900" cy="2438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6pt;margin-top:283.9pt;width:26.95pt;height:19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945130</wp:posOffset>
                </wp:positionV>
                <wp:extent cx="2286000" cy="297180"/>
                <wp:effectExtent l="5080" t="5080" r="5080" b="414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42222"/>
                            <a:gd name="adj2" fmla="val 18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进入”查看所有培训班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1.9pt;width:179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进入”查看所有培训班列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9105" cy="50266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2526030</wp:posOffset>
                </wp:positionV>
                <wp:extent cx="3314700" cy="297180"/>
                <wp:effectExtent l="5715" t="380365" r="469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97360"/>
                        </a:xfrm>
                        <a:prstGeom prst="wedgeRectCallout">
                          <a:avLst>
                            <a:gd name="adj1" fmla="val -50578"/>
                            <a:gd name="adj2" fmla="val -1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“学员”，输入“用户名、密码”，点击立即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198.9pt;width:260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“学员”，输入“用户名、密码”，点击立即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2225</wp:posOffset>
                </wp:positionH>
                <wp:positionV relativeFrom="paragraph">
                  <wp:posOffset>988695</wp:posOffset>
                </wp:positionV>
                <wp:extent cx="1257300" cy="1485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75pt;margin-top:77.85pt;width:98.95pt;height:1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1485" cy="3234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培训班首页用户登录窗口（如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输入个人报名时提供的手机号码（账号），再输入密码（手机号后六位），选择用户类型“学员”，点击登录，进入学科培训班级。如果您忘记密码，请点击“找回密码”，输入姓名、身份证号并提交，提交成功后，系统将自动提示您的登录帐号，或者与拨打“咨询服务”提供的客服电话联系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如果您是第一次登陆福建基础教育网的学习平台，请先填报个人用户信息（如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输入身份证号码、性别、邮政编码、通讯地址、手机号码、邮箱地址等后，点击“保存”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53485" cy="287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果您已参加过我院其它远程研修项目，而且手机号码没有改变，可直接输入用户名（手机号）、密码（手机号后六位）登录即可，界面如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示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、完成“学员中心”研修任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习空间主要是您要完成的</w:t>
      </w:r>
      <w:r>
        <w:rPr>
          <w:rFonts w:ascii="楷体_GB2312" w:hAnsi="楷体_GB2312" w:cs="宋体;SimSun" w:eastAsia="楷体_GB2312"/>
          <w:sz w:val="30"/>
          <w:szCs w:val="30"/>
        </w:rPr>
        <w:t>研修学习任务，主要包括填报（修改）个人信息、观看讲座视频、阅读参考资料、参与交流研讨、问卷等活动（如图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：学员中心的主页面）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4825</wp:posOffset>
                </wp:positionH>
                <wp:positionV relativeFrom="paragraph">
                  <wp:posOffset>12700</wp:posOffset>
                </wp:positionV>
                <wp:extent cx="6247130" cy="4211955"/>
                <wp:effectExtent l="5080" t="1016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4212000"/>
                          <a:chOff x="0" y="0"/>
                          <a:chExt cx="6247080" cy="4212000"/>
                        </a:xfrm>
                      </wpg:grpSpPr>
                      <wps:wsp>
                        <wps:cNvSpPr/>
                        <wps:spPr>
                          <a:xfrm>
                            <a:off x="4721760" y="2523960"/>
                            <a:ext cx="831240" cy="685800"/>
                          </a:xfrm>
                          <a:prstGeom prst="wedgeRectCallout">
                            <a:avLst>
                              <a:gd name="adj1" fmla="val -97592"/>
                              <a:gd name="adj2" fmla="val -4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培训班基本情况、学习进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626760"/>
                            <a:ext cx="905040" cy="297360"/>
                          </a:xfrm>
                          <a:prstGeom prst="wedgeRectCallout">
                            <a:avLst>
                              <a:gd name="adj1" fmla="val -25648"/>
                              <a:gd name="adj2" fmla="val -171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切换班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4640"/>
                            <a:ext cx="1028880" cy="297360"/>
                          </a:xfrm>
                          <a:prstGeom prst="wedgeRectCallout">
                            <a:avLst>
                              <a:gd name="adj1" fmla="val 36296"/>
                              <a:gd name="adj2" fmla="val -234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栏目切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6880" y="1573560"/>
                            <a:ext cx="1600200" cy="295200"/>
                          </a:xfrm>
                          <a:prstGeom prst="wedgeRectCallout">
                            <a:avLst>
                              <a:gd name="adj1" fmla="val 23847"/>
                              <a:gd name="adj2" fmla="val -184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班级公告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0"/>
                            <a:ext cx="370512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95320"/>
                            <a:ext cx="2889360" cy="323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895320"/>
                            <a:ext cx="16002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71640"/>
                            <a:ext cx="61272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1pt;width:491.9pt;height:331.65pt" coordorigin="-795,20" coordsize="9838,6633">
                <v:shape id="shape_0" fillcolor="white" stroked="t" o:allowincell="f" style="position:absolute;left:6641;top:3995;width:1308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培训班基本情况、学习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;top:1007;width:1424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切换班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5;top:6185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栏目切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2498;width:2519;height:464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班级公告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5;top:20;width:5834;height:43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465;top:1430;width:4549;height:50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148;top:1430;width:2519;height:43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5;top:1550;width:964;height:377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39105" cy="40430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图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</w:p>
    <w:p>
      <w:pPr>
        <w:pStyle w:val="Normal"/>
        <w:ind w:left="-61"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编辑个人信息、修改密码</w:t>
      </w:r>
    </w:p>
    <w:p>
      <w:pPr>
        <w:pStyle w:val="Normal"/>
        <w:ind w:left="-61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点选择“个人设置”进入信息编辑页面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点击保存即可；选择“个人头像”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可浏览上传头像；选择“修改密码”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输入旧密码、新密码，点击“确认修改”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83285</wp:posOffset>
                </wp:positionV>
                <wp:extent cx="1828800" cy="22783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78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9.55pt;width:143.95pt;height:17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2324100" cy="4495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95pt;width:182.95pt;height:35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567305</wp:posOffset>
                </wp:positionV>
                <wp:extent cx="1028700" cy="297180"/>
                <wp:effectExtent l="138430" t="38481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1171"/>
                            <a:gd name="adj2" fmla="val -1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完善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2.15pt;width:80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完善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87045</wp:posOffset>
                </wp:positionV>
                <wp:extent cx="1485900" cy="297180"/>
                <wp:effectExtent l="212090" t="22352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64055"/>
                            <a:gd name="adj2" fmla="val -12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进入相应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8.35pt;width:116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进入相应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0" cy="35026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87985</wp:posOffset>
                </wp:positionV>
                <wp:extent cx="914400" cy="44958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0.55pt;width:71.95pt;height:35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81405</wp:posOffset>
                </wp:positionV>
                <wp:extent cx="2057400" cy="297180"/>
                <wp:effectExtent l="153035" t="31305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57282"/>
                            <a:gd name="adj2" fmla="val -15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浏览，选择个人头像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5.15pt;width:161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浏览，选择个人头像上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0375" cy="35121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048125" cy="22383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</w:p>
    <w:p>
      <w:pPr>
        <w:pStyle w:val="Normal"/>
        <w:ind w:left="-61"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我的课程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，选择“我的课程”，将显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你的所有课程内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可预览、查看不同的课程。可查看“考核要求、学习进度，进入学习”。（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105</wp:posOffset>
                </wp:positionH>
                <wp:positionV relativeFrom="paragraph">
                  <wp:posOffset>1918335</wp:posOffset>
                </wp:positionV>
                <wp:extent cx="1555750" cy="297180"/>
                <wp:effectExtent l="5080" t="56324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97360"/>
                        </a:xfrm>
                        <a:prstGeom prst="wedgeRectCallout">
                          <a:avLst>
                            <a:gd name="adj1" fmla="val 7060"/>
                            <a:gd name="adj2" fmla="val -23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“我的课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151.05pt;width:122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“我的课程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2745</wp:posOffset>
                </wp:positionH>
                <wp:positionV relativeFrom="paragraph">
                  <wp:posOffset>1651635</wp:posOffset>
                </wp:positionV>
                <wp:extent cx="1304925" cy="523875"/>
                <wp:effectExtent l="158750" t="337820" r="1530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3800"/>
                        </a:xfrm>
                        <a:prstGeom prst="wedgeRectCallout">
                          <a:avLst>
                            <a:gd name="adj1" fmla="val -60074"/>
                            <a:gd name="adj2" fmla="val -110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、选择某一课程，点击“进入学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5pt;margin-top:130.05pt;width:102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、选择某一课程，点击“进入学习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9305</wp:posOffset>
                </wp:positionH>
                <wp:positionV relativeFrom="paragraph">
                  <wp:posOffset>396240</wp:posOffset>
                </wp:positionV>
                <wp:extent cx="640715" cy="2857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5pt;margin-top:31.2pt;width:50.4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8720</wp:posOffset>
                </wp:positionH>
                <wp:positionV relativeFrom="paragraph">
                  <wp:posOffset>396240</wp:posOffset>
                </wp:positionV>
                <wp:extent cx="2028825" cy="495300"/>
                <wp:effectExtent l="5715" t="5080" r="2216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95360"/>
                        </a:xfrm>
                        <a:prstGeom prst="wedgeRectCallout">
                          <a:avLst>
                            <a:gd name="adj1" fmla="val 56199"/>
                            <a:gd name="adj2" fmla="val -2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点击“选课”按钮，在学科教研类课程中选择一个专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31.2pt;width:159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点击“选课”按钮，在学科教研类课程中选择一个专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6315" cy="20097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的课程页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5420</wp:posOffset>
                </wp:positionH>
                <wp:positionV relativeFrom="paragraph">
                  <wp:posOffset>2023110</wp:posOffset>
                </wp:positionV>
                <wp:extent cx="1704975" cy="561975"/>
                <wp:effectExtent l="5715" t="267335" r="6667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61960"/>
                        </a:xfrm>
                        <a:prstGeom prst="wedgeRectCallout">
                          <a:avLst>
                            <a:gd name="adj1" fmla="val 89032"/>
                            <a:gd name="adj2" fmla="val -9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“进入学习”链接开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159.3pt;width:134.2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“进入学习”链接开始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0595</wp:posOffset>
                </wp:positionH>
                <wp:positionV relativeFrom="paragraph">
                  <wp:posOffset>784860</wp:posOffset>
                </wp:positionV>
                <wp:extent cx="1733550" cy="685800"/>
                <wp:effectExtent l="5080" t="266065" r="6692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wedgeRectCallout">
                          <a:avLst>
                            <a:gd name="adj1" fmla="val 88388"/>
                            <a:gd name="adj2" fmla="val -8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课程进度达到100%时，即完成该课程的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61.8pt;width:136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课程进度达到100%时，即完成该课程的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0" cy="267589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课程学习页面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课程学习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，选择“我的课程”，出现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点击“进入学习”，可查看专题课程的具体模块内容，包括课程视频与参考资料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</wp:posOffset>
                </wp:positionH>
                <wp:positionV relativeFrom="paragraph">
                  <wp:posOffset>1081405</wp:posOffset>
                </wp:positionV>
                <wp:extent cx="5486400" cy="1981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pt;margin-top:85.15pt;width:431.95pt;height:1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86105</wp:posOffset>
                </wp:positionV>
                <wp:extent cx="1028700" cy="297180"/>
                <wp:effectExtent l="5715" t="5080" r="155575" b="163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64879"/>
                            <a:gd name="adj2" fmla="val 10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进入课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6.15pt;width:80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进入课程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1772920</wp:posOffset>
                </wp:positionV>
                <wp:extent cx="457200" cy="2971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139.6pt;width:35.95pt;height:23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1376680</wp:posOffset>
                </wp:positionV>
                <wp:extent cx="1028700" cy="297180"/>
                <wp:effectExtent l="5715" t="5080" r="155575" b="163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64879"/>
                            <a:gd name="adj2" fmla="val 10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读参考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08.4pt;width:80.95pt;height:23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读参考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2605" cy="33832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3833495" cy="23139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参与研讨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，选择“班级研讨”（如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输入“研讨回复”，点击提交即可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drawing>
          <wp:inline distT="0" distB="0" distL="0" distR="0">
            <wp:extent cx="5541010" cy="20510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班级研讨页面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问卷调查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，进入可察看问卷调查，填报调查问卷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8170</wp:posOffset>
                </wp:positionH>
                <wp:positionV relativeFrom="paragraph">
                  <wp:posOffset>2413635</wp:posOffset>
                </wp:positionV>
                <wp:extent cx="1466850" cy="297180"/>
                <wp:effectExtent l="43751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wedgeRectCallout">
                          <a:avLst>
                            <a:gd name="adj1" fmla="val -79740"/>
                            <a:gd name="adj2" fmla="val -3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点击“问卷调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190.05pt;width:115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点击“问卷调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7820</wp:posOffset>
                </wp:positionH>
                <wp:positionV relativeFrom="paragraph">
                  <wp:posOffset>920115</wp:posOffset>
                </wp:positionV>
                <wp:extent cx="1466850" cy="523875"/>
                <wp:effectExtent l="5080" t="86360" r="70929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3800"/>
                        </a:xfrm>
                        <a:prstGeom prst="wedgeRectCallout">
                          <a:avLst>
                            <a:gd name="adj1" fmla="val 98180"/>
                            <a:gd name="adj2" fmla="val -6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点击“进入调查”，进入问卷调查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72.45pt;width:115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点击“进入调查”，进入问卷调查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8740" cy="264668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问卷调查页面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电子档案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档案是记载本培训所有考核项及考核达标情况，如果您每个专题的考核条件都显示“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绿色打钩</w:t>
      </w:r>
      <w:r>
        <w:rPr>
          <w:rFonts w:ascii="仿宋_GB2312" w:hAnsi="仿宋_GB2312" w:eastAsia="仿宋_GB2312"/>
          <w:sz w:val="28"/>
          <w:szCs w:val="28"/>
        </w:rPr>
        <w:t>”，系统表示该模块研修学习已完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2169160</wp:posOffset>
                </wp:positionV>
                <wp:extent cx="2628900" cy="495300"/>
                <wp:effectExtent l="728980" t="5080" r="5080" b="2362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77652"/>
                            <a:gd name="adj2" fmla="val 9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显示你当前的学习情况，只有所有都为绿色，才表明可以得到学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70.8pt;width:206.9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显示你当前的学习情况，只有所有都为绿色，才表明可以得到学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0727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班级问答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图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，进入可针对班级或者课程进行提问。</w:t>
      </w:r>
    </w:p>
    <w:p>
      <w:pPr>
        <w:pStyle w:val="Normal"/>
        <w:rPr/>
      </w:pPr>
      <w:r>
        <w:rPr/>
        <w:drawing>
          <wp:inline distT="0" distB="0" distL="0" distR="0">
            <wp:extent cx="5271135" cy="249301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2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查看公告等消息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，进入可查看班级通知、学员须知、学员操作手册等信息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3540</wp:posOffset>
                </wp:positionH>
                <wp:positionV relativeFrom="paragraph">
                  <wp:posOffset>769620</wp:posOffset>
                </wp:positionV>
                <wp:extent cx="1600200" cy="1684020"/>
                <wp:effectExtent l="9525" t="952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s:wsp>
                        <wps:cNvSpPr/>
                        <wps:spPr>
                          <a:xfrm flipH="1">
                            <a:off x="114480" y="1188720"/>
                            <a:ext cx="1486080" cy="495360"/>
                          </a:xfrm>
                          <a:prstGeom prst="wedgeRectCallout">
                            <a:avLst>
                              <a:gd name="adj1" fmla="val 15981"/>
                              <a:gd name="adj2" fmla="val -133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当前班级的最新通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792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60.6pt;width:126.05pt;height:132.6pt" coordorigin="6604,1212" coordsize="2521,2652">
                <v:shape id="shape_0" fillcolor="white" stroked="t" o:allowincell="f" style="position:absolute;left:6784;top:3084;width:2339;height:779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当前班级的最新通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04;top:1212;width:2159;height:124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539105" cy="404304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6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学习资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图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，进入可在此下载资源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4660" cy="39528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共享资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，进入可在此上传、下载共享文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266065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7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再次感谢您参加研修活动，感谢您支持福建基础教育网！</w:t>
      </w:r>
    </w:p>
    <w:sectPr>
      <w:headerReference w:type="default" r:id="rId20"/>
      <w:footerReference w:type="default" r:id="rId21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0:00Z</dcterms:created>
  <dc:creator>User</dc:creator>
  <dc:description/>
  <cp:keywords/>
  <dc:language>en-US</dc:language>
  <cp:lastModifiedBy>张倩</cp:lastModifiedBy>
  <dcterms:modified xsi:type="dcterms:W3CDTF">2015-07-07T04:27:00Z</dcterms:modified>
  <cp:revision>5</cp:revision>
  <dc:subject/>
  <dc:title>2015年福建省名师指导高三教师复习教学远程培训</dc:title>
</cp:coreProperties>
</file>