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姚体;宋体" w:hAnsi="方正姚体;宋体" w:eastAsia="方正姚体;宋体"/>
          <w:b/>
          <w:b/>
          <w:color w:val="FF0000"/>
          <w:spacing w:val="-216"/>
          <w:w w:val="80"/>
          <w:sz w:val="160"/>
          <w:szCs w:val="160"/>
        </w:rPr>
      </w:pPr>
      <w:r>
        <w:rPr>
          <w:rFonts w:ascii="方正姚体简体" w:hAnsi="方正姚体简体" w:cs="方正姚体简体" w:eastAsia="方正姚体简体"/>
          <w:b w:val="false"/>
          <w:bCs/>
          <w:color w:val="FF0000"/>
          <w:spacing w:val="-216"/>
          <w:w w:val="80"/>
          <w:sz w:val="160"/>
          <w:szCs w:val="160"/>
        </w:rPr>
        <w:t>莆田市城厢区教育局文件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FF0000"/>
          <w:spacing w:val="-216"/>
          <w:w w:val="8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pacing w:val="-216"/>
          <w:w w:val="8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城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604837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5pt" to="477.35pt,3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莆田市城厢区教育局</w:t>
      </w:r>
      <w:r>
        <w:rPr>
          <w:rFonts w:ascii="黑体" w:hAnsi="黑体" w:cs="黑体" w:eastAsia="黑体"/>
          <w:b/>
          <w:bCs/>
          <w:sz w:val="36"/>
          <w:szCs w:val="36"/>
        </w:rPr>
        <w:t>关于开展城厢区</w:t>
      </w:r>
      <w:r>
        <w:rPr>
          <w:rFonts w:eastAsia="黑体" w:cs="黑体" w:ascii="黑体" w:hAnsi="黑体"/>
          <w:b/>
          <w:bCs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sz w:val="36"/>
          <w:szCs w:val="36"/>
        </w:rPr>
        <w:t>年“一师一优课、一课一名师”活动的通知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育集团，各中学、中心小学、区直学校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提升教师信息化素养和教育教学能力，推进教学改革，提高教育质量，为上级的同类活动做好准备，经研究，决定在全区中小学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一师一优课、一课一名师”活动（简称“名师优课活动”），现把有关事项通知如下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“优课”</w:t>
      </w:r>
      <w:r>
        <w:rPr>
          <w:rFonts w:ascii="黑体" w:hAnsi="黑体" w:cs="黑体" w:eastAsia="黑体"/>
          <w:sz w:val="32"/>
          <w:szCs w:val="32"/>
        </w:rPr>
        <w:t>视频上传数量及时间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数量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学：每所学校上传</w:t>
      </w:r>
      <w:r>
        <w:rPr>
          <w:rFonts w:eastAsia="仿宋_GB2312" w:cs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cs="仿宋_GB2312" w:eastAsia="仿宋_GB2312"/>
          <w:sz w:val="32"/>
          <w:szCs w:val="32"/>
        </w:rPr>
        <w:t>节；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：逸夫实小、南门学校、筱塘小学、华一中心、华二中心、灵川中心、东海中心等每所学校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节，第一实小、第二实小、沟头小学、太平小学、霞林学校、常太中心等每所学校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，其他区直学校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在选拔推荐时要注意学科之间的平衡，同一所学校不要有重复的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节课的指导教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>上传截止时间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“优课”视频制作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课视频必须是完整的课堂实录，课堂实录应展现课堂教学的所有内容，过程完整，画面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有片头和片尾，片头时长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，内容包括：课程名称、年级、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册、版本、主讲教师工作单位和姓名、指导教师工作单位和姓名等。课程名称应具体详细，与教材标识相一致。片尾内容为录制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幕清晰美观，使用符合国家标准的规范字，不出现繁体字、异体字（国家规定的除外）、错别字，能正确有效地传达信息。字幕字体、大小、色彩搭配、摆放位置、停留时间、出入屏方式等，要与视频中其他要素（画面、声音、背景音）配合得恰到好处，不破坏原有画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中多机位拍摄的镜头衔接处无明显色差，视频分辨率统一，不得将标清和高清混用，建议使用高清视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音频与视频图像有良好的同步，无交流声或其他杂音，声音应无明显失真、放音过冲、过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课堂教学内容必须符合课标要求。各推荐学校必须严格先行审核把关，如果视频内容出现</w:t>
      </w:r>
      <w:r>
        <w:rPr>
          <w:rFonts w:ascii="仿宋_GB2312" w:hAnsi="仿宋_GB2312" w:cs="仿宋_GB2312" w:eastAsia="仿宋_GB2312"/>
          <w:iCs/>
          <w:kern w:val="0"/>
          <w:sz w:val="32"/>
          <w:szCs w:val="32"/>
        </w:rPr>
        <w:t>有悖国家法律的言论，由当事人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“优课”视频上传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要选派熟悉电脑操作技术教师，把教师的参赛优课视频上传到“优酷网”，并将优课视频所在的网页地址发送到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3859839550@139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。电子邮件标题格式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学校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+XX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级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+XX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学科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+XXX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教师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把优课视频刻录成光盘，由学校暂行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评奖及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校要把本次活动当作一件重要的教学任务，充分发动教师、特别是骨干教师和学科带头人积极参与，充分利用本校的各种资源，发挥信息技术人员的作用，保质保量完成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校要指定专人负责此项工作，全部上传完毕后，将汇总表一并发送至上述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结束后，将从中评选出一批优秀者，给予表彰奖励。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本通知中未涉及的其它事宜，可参照《福建省教育厅办公室关于开展 “一师一优课、一课一名师”活动的通知》》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[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闽教办综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]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文件精神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莆田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厢区教育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莆田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厢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eastAsia="黑体" w:cs="仿宋_GB2312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城厢区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“一师一优课、一课一名师”活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视频上传汇总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0"/>
        <w:gridCol w:w="1010"/>
        <w:gridCol w:w="1617"/>
        <w:gridCol w:w="3046"/>
        <w:gridCol w:w="1803"/>
      </w:tblGrid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课题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教师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简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59839550@139.com&#12290;&#30005;&#23376;&#37038;&#20214;&#26631;&#39064;&#26684;&#24335;&#65306;XX&#23398;&#26657;+XX&#24180;&#32423;+XX&#23398;&#31185;+XXX&#25945;&#2407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00Z</dcterms:created>
  <dc:creator>hp</dc:creator>
  <dc:description/>
  <dc:language>en-US</dc:language>
  <cp:lastModifiedBy>187</cp:lastModifiedBy>
  <dcterms:modified xsi:type="dcterms:W3CDTF">2015-09-10T02:21:22Z</dcterms:modified>
  <cp:revision>12</cp:revision>
  <dc:subject/>
  <dc:title>关于开展城厢区2015 一师一优课一课一名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