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0"/>
          <w:szCs w:val="40"/>
          <w:lang w:val="en-US" w:eastAsia="en-US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2250</wp:posOffset>
            </wp:positionV>
            <wp:extent cx="8308975" cy="1061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Times New Roman" w:hAnsi="Times New Roman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kern w:val="0"/>
          <w:sz w:val="32"/>
          <w:szCs w:val="32"/>
        </w:rPr>
        <w:t>三、寻访标准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1.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在热爱祖国、勤奋学习、科技创新、技术技能、志愿服务、热心助人、见义勇为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诚信友善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孝老爱亲、自强自立等某方面表现突出；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事迹应主要集中在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3-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Times New Roman" w:hAnsi="Times New Roman" w:eastAsia="方正黑体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四、工作安排</w:t>
      </w:r>
    </w:p>
    <w:p>
      <w:pPr>
        <w:pStyle w:val="1"/>
        <w:spacing w:lineRule="exact" w:line="520" w:before="0" w:after="0"/>
        <w:ind w:firstLine="640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. 6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月—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月，校、县、市级“最美中学生”、“最美中职生”寻访阶段。各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级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团委、学联广泛发动各地市、县、各中学中职学校开展寻访活动。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日前，各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单位按照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推荐名额分配表（见附件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），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择优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推荐候选人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并将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推荐表（见附件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）（加盖公章，一式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份）邮寄至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团省委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学校部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（推荐为“标兵”候选人的请在推荐表右上角注明“标兵”），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同时将推荐表电子版发送至指定邮箱。“标兵”候选人需同时提供视频资料，具体要求和上传地址另行通知。</w:t>
      </w:r>
    </w:p>
    <w:p>
      <w:pPr>
        <w:pStyle w:val="1"/>
        <w:spacing w:lineRule="exact" w:line="520" w:before="0" w:after="0"/>
        <w:ind w:firstLine="640"/>
        <w:jc w:val="both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2. 10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月，省级“最美中学生”、“最美中职生”寻访阶段。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团省委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校、县、市级寻访活动的基础上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评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选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确定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省级“最美中学生”、“最美中职生”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1"/>
        <w:spacing w:lineRule="exact" w:line="520" w:before="0" w:after="0"/>
        <w:ind w:firstLine="640"/>
        <w:jc w:val="both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3. 11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月中旬，主办单位通过网络投票和专家评审，最终确定“最美中学生标兵”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名、“最美中职生标兵”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名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“最美中学生”和“最美中职生”共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名。主办单位将对每名“标兵”奖励人民币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元，对每名“最美中学生”、“最美中职生”奖励人民币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元。</w:t>
      </w:r>
    </w:p>
    <w:p>
      <w:pPr>
        <w:pStyle w:val="1"/>
        <w:spacing w:lineRule="exact" w:line="520" w:before="0" w:after="0"/>
        <w:ind w:firstLine="640"/>
        <w:jc w:val="both"/>
        <w:rPr/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主办单位将依托未来网开设活动专题页面，各地基层中学、中职学校开展活动后，学校团委书记应登陆活动专题网站上传信息，包括：学校团组织名称、团员总数、活动名称、参加人数、简要活动内容和效果，配活动图片，有条件的可上传视频（支持格式见未来网专题页面介绍）。活动页面将根据上传信息生成统计数据，实时公布各省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区、市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市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地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）、县（区）开展活动并上传信息的学校数和参与活动人数。</w:t>
      </w:r>
    </w:p>
    <w:p>
      <w:pPr>
        <w:pStyle w:val="1"/>
        <w:spacing w:lineRule="exact" w:line="520" w:before="0" w:after="0"/>
        <w:ind w:firstLine="640"/>
        <w:jc w:val="both"/>
        <w:rPr/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活动将在“团中央学校部”和“中华全国学联”微信平台进行宣传。中国青年报将派专业记者采写，在面向中学生的“成长”版和“长大”微信公号，刊登部分获奖学生事迹。中青在线、未来网、中国中学生报将开设活动专题，中青在线移动端将制作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H5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对“最美中学中职学生”寻访活动进行宣传报道。</w:t>
      </w:r>
    </w:p>
    <w:p>
      <w:pPr>
        <w:pStyle w:val="1"/>
        <w:spacing w:lineRule="exact" w:line="520" w:before="0" w:after="0"/>
        <w:ind w:firstLine="640"/>
        <w:rPr>
          <w:rFonts w:ascii="Times New Roman" w:hAnsi="Times New Roman" w:eastAsia="方正黑体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五、工作要求</w:t>
      </w:r>
    </w:p>
    <w:p>
      <w:pPr>
        <w:pStyle w:val="1"/>
        <w:spacing w:lineRule="exact" w:line="520" w:before="0" w:after="0"/>
        <w:ind w:firstLine="640"/>
        <w:jc w:val="both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地各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学校要高度重视此项工作，加强对活动的统筹指导。寻访活动要形式活泼、覆盖面广、影响力强，确保事迹真实，真正发现中学中职学生中的青少年典型。为提高广泛代表性和影响示范性，候选人应覆盖所有地市级区域。</w:t>
      </w:r>
    </w:p>
    <w:p>
      <w:pPr>
        <w:pStyle w:val="1"/>
        <w:spacing w:lineRule="exact" w:line="520" w:before="0" w:after="0"/>
        <w:ind w:firstLine="640"/>
        <w:jc w:val="both"/>
        <w:rPr/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在寻访活动中，要充分考虑农村学生和中职学生的比例。推荐“最美中学生”、“最美中职生”时，中学、中职学生比例应基本为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2:1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；推荐“标兵”时，中学、中职学生比例应为</w:t>
      </w: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>1:1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。</w:t>
      </w:r>
    </w:p>
    <w:p>
      <w:pPr>
        <w:pStyle w:val="1"/>
        <w:spacing w:lineRule="exact" w:line="520" w:before="0" w:after="0"/>
        <w:ind w:firstLine="640"/>
        <w:rPr/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Arial Unicode MS"/>
          <w:kern w:val="2"/>
          <w:sz w:val="32"/>
          <w:szCs w:val="32"/>
        </w:rPr>
        <w:t>各相关单位要注重宣传报道，形成正确舆论导向，广泛宣传“最美中学生”、“最美中职生”的典型事迹，营造发现“最美”、争当“最美”的良好道德氛围，在青少年中全面掀起学习“最美中学生”、“最美中职生”的热潮。</w:t>
      </w:r>
    </w:p>
    <w:p>
      <w:pPr>
        <w:pStyle w:val="1"/>
        <w:spacing w:lineRule="exact" w:line="520" w:before="0" w:after="0"/>
        <w:ind w:firstLine="640"/>
        <w:jc w:val="both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：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叶兆杰</w:t>
      </w:r>
    </w:p>
    <w:p>
      <w:pPr>
        <w:pStyle w:val="Normal"/>
        <w:widowControl/>
        <w:spacing w:lineRule="exact" w:line="520"/>
        <w:ind w:firstLine="420"/>
        <w:rPr>
          <w:rFonts w:ascii="Times New Roman" w:hAnsi="Times New Roman" w:eastAsia="方正仿宋简体;Arial Unicode MS" w:cs="Times New Roman"/>
          <w:sz w:val="32"/>
          <w:szCs w:val="32"/>
          <w:lang w:val="en-US" w:eastAsia="en-US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423525</wp:posOffset>
            </wp:positionV>
            <wp:extent cx="75628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度“最美中学生”、“最美中职生”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推荐名额分配表</w:t>
      </w:r>
    </w:p>
    <w:p>
      <w:pPr>
        <w:pStyle w:val="Normal"/>
        <w:spacing w:lineRule="exact" w:line="520"/>
        <w:ind w:firstLine="7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0"/>
        <w:gridCol w:w="2076"/>
        <w:gridCol w:w="2170"/>
        <w:gridCol w:w="1977"/>
      </w:tblGrid>
      <w:tr>
        <w:trPr>
          <w:trHeight w:val="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推荐单位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候选名额</w:t>
            </w:r>
          </w:p>
        </w:tc>
      </w:tr>
      <w:tr>
        <w:trPr>
          <w:trHeight w:val="58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最美中学生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最美中职生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标兵</w:t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直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潭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一中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exact" w:line="520"/>
        <w:rPr>
          <w:rFonts w:ascii="Times New Roman" w:hAnsi="Times New Roman" w:eastAsia="方正仿宋简体;Arial Unicode MS" w:cs="Times New Roman"/>
        </w:rPr>
      </w:pPr>
      <w:r>
        <w:br w:type="page"/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eastAsia="方正仿宋简体;Arial Unicode MS" w:cs="Times New Roman" w:ascii="Times New Roman" w:hAnsi="Times New Roman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度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全国 “最美中学生”候选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33"/>
        <w:gridCol w:w="1275"/>
        <w:gridCol w:w="709"/>
        <w:gridCol w:w="709"/>
        <w:gridCol w:w="794"/>
        <w:gridCol w:w="1758"/>
      </w:tblGrid>
      <w:tr>
        <w:trPr>
          <w:trHeight w:val="54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2"/>
        <w:gridCol w:w="1933"/>
        <w:gridCol w:w="709"/>
        <w:gridCol w:w="566"/>
        <w:gridCol w:w="143"/>
        <w:gridCol w:w="2069"/>
        <w:gridCol w:w="1758"/>
      </w:tblGrid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2" w:leader="none"/>
              </w:tabs>
              <w:spacing w:lineRule="exact" w:line="520"/>
              <w:ind w:left="-289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学校、班级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兴趣特长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联系电话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类别（在括号内打√，最多不超过</w:t>
            </w: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项）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爱祖国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勤奋学习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科技创新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志愿服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热心助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见义勇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诚信友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孝老爱亲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自强自立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其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174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迹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另附页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35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理由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4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县级团委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市级团委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76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left="1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68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省级团委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团中央学校部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度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 xml:space="preserve">全国 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最美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中职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生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”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候选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33"/>
        <w:gridCol w:w="1275"/>
        <w:gridCol w:w="709"/>
        <w:gridCol w:w="709"/>
        <w:gridCol w:w="794"/>
        <w:gridCol w:w="1758"/>
      </w:tblGrid>
      <w:tr>
        <w:trPr>
          <w:trHeight w:val="54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2"/>
        <w:gridCol w:w="1933"/>
        <w:gridCol w:w="709"/>
        <w:gridCol w:w="566"/>
        <w:gridCol w:w="143"/>
        <w:gridCol w:w="2069"/>
        <w:gridCol w:w="1758"/>
      </w:tblGrid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2" w:leader="none"/>
              </w:tabs>
              <w:spacing w:lineRule="exact" w:line="520"/>
              <w:ind w:left="-289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学校、班级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兴趣特长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联系电话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类别（在括号内打√，最多不超过</w:t>
            </w: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项）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爱祖国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勤奋学习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创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技能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爱岗敬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明守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志愿服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诚信友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心助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见义勇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孝老爱亲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自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其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174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迹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另附页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35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理由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4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县级团委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市级团委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76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left="1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68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省级团委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sz w:val="24"/>
                <w:szCs w:val="24"/>
              </w:rPr>
              <w:t>团中央学校部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sz w:val="24"/>
                <w:szCs w:val="2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atLeast" w:line="240"/>
      <w:ind w:firstLine="20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lineRule="atLeast" w:line="240"/>
      <w:ind w:firstLine="20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6:00Z</dcterms:created>
  <dc:creator>computer</dc:creator>
  <dc:description/>
  <cp:keywords/>
  <dc:language>en-US</dc:language>
  <cp:lastModifiedBy>xxb</cp:lastModifiedBy>
  <cp:lastPrinted>2015-06-11T11:03:00Z</cp:lastPrinted>
  <dcterms:modified xsi:type="dcterms:W3CDTF">2015-06-11T03:26:00Z</dcterms:modified>
  <cp:revision>2</cp:revision>
  <dc:subject/>
  <dc:title/>
</cp:coreProperties>
</file>