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莆田五中关于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师德演讲比赛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研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八大和十八届三中、四中、五中全会精神，充分展示我校广大教师爱岗敬业、无私奉献的精神风貌，弘扬当代教师教书育人、为人师表的责任感和使命感，根据《莆田第五中学开展“三风”建设主题年教育实践活动方案》的通知要求，经研究，拟定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举行莆田五中师德演讲比赛，现将有关事项通知如下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比赛对象及时间、地点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象：全校教师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时间及地点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下午三、四节在报告厅举行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演讲主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“立德树人，争做四有好老师”为主题，大力宣传中小学教师师德规范和先进教师的典型事迹，弘扬当代教师爱岗敬业、关爱学生、刻苦钻研、严谨笃学、奋发进取、淡泊名利精神，以自己或身边的先进典型为题材，充分展现我校广大教师忠诚党的教育事业，勇于创新、无私奉献的师德风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演讲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演讲稿要求原创，不得网络下载，一经发现，取消参赛资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演讲语言精炼，主题明确；表达流利，脱稿演讲；外表整齐，形象良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演讲时间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以内，超时酌情扣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及名额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教研组要充分利用今年“三风”建设主题年教育实践活动，大力开展师德师风建设工作，确定组内初赛选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并从初赛选手中选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参加学校决赛。各教研组必须填写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莆田五中师德演讲比赛初赛情况及决赛登记表》（附后），报名时间截止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名额分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、数、英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政、史、地、理、化、生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体、音、美三组合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信息技术、通用技术、心育组合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彰奖励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演讲比赛顺序现场抽签确定，通过评委现场亮分，评出一、二、三等奖若干名，颁发获奖证书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莆田五中师德演讲比赛初赛情况登记表、决赛报名表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莆田五中师德演讲比赛初赛情况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260"/>
        <w:gridCol w:w="4140"/>
      </w:tblGrid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赛选手名    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决赛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63"/>
        <w:gridCol w:w="1457"/>
        <w:gridCol w:w="118"/>
        <w:gridCol w:w="1502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讲题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讲内容摘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研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1-02T15:46:00Z</cp:lastPrinted>
  <dcterms:modified xsi:type="dcterms:W3CDTF">2015-11-02T07:59:00Z</dcterms:modified>
  <cp:revision>6</cp:revision>
  <dc:subject/>
  <dc:title>关于举办城厢区师德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