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938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/>
        <w:drawing>
          <wp:inline distT="0" distB="0" distL="0" distR="0">
            <wp:extent cx="5234940" cy="20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征集第十九批赴宁夏支教教师的通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县区（管委会）教育局（事务局），市直有关学校：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将省教育厅《福建省教育厅办公室关于选派第十九批赴宁夏支教教师的通知》（闽教办师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，见附件）转发给你们，现就我市选派名额（初中语文、初中英语、高中物理和高中化学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）在全市范围内开展征集宁夏支教教师工作，</w:t>
      </w:r>
    </w:p>
    <w:p>
      <w:pPr>
        <w:pStyle w:val="Normal"/>
        <w:numPr>
          <w:ilvl w:val="0"/>
          <w:numId w:val="2"/>
        </w:numPr>
        <w:ind w:left="0"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各县区、市直学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指定专人负责此项工作开展，要将本通知传达到每一所中学、每一位教师，并利用多种形式广泛宣传发动，采取有效措施鼓励支持教师报名参加支教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局在县区、市直学校报名的基础上，确定赴宁夏支教正式教师人选，再办理支教手续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名人员须填报《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  <w:t>福建省第十九批赴宁夏支教教师推荐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（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）和《福建省第十九批赴宁夏支教教师推荐名单》（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），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由县区、市直学校汇总上报（含电子文档）我局人事与师资管理科，联系人：薛朝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邮箱：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ptsjyjrsk@163.com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。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莆田市教育局 </w:t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建省教育厅办公室关于选派第十九批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赴宁夏支教教师的通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bookmarkStart w:id="0" w:name="文件编号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闽教办师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bookmarkEnd w:id="0"/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关设区市教育局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闽宁教育对口支援有关协议及宁夏回族自治区教育厅的要求，经研究，决定选派我省第十九批中小学教师赴宁夏农村支教。现将有关事项通知如下：</w:t>
      </w:r>
    </w:p>
    <w:p>
      <w:pPr>
        <w:pStyle w:val="Normal"/>
        <w:numPr>
          <w:ilvl w:val="0"/>
          <w:numId w:val="1"/>
        </w:numPr>
        <w:ind w:left="0"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设区市教育局要统筹协调本地选派工作，大力宣传优秀支教教师的先进事迹，弘扬艰苦奋斗、乐于奉献的精神，鼓励广大教师踊跃报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确保完成支教任务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、今年拟选派赴宁夏支教教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支教期限一年。支教教师要求政治思想好、作风正派、身体健康，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以上教学工作经验，优先推荐具有中级以上职称的骨干教师。具体选派名额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赴宁夏支教教师享受的优惠政策和待遇，按闽委办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、闽教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、闽教人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、闽教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件有关规定执行。</w:t>
      </w:r>
    </w:p>
    <w:p>
      <w:pPr>
        <w:pStyle w:val="Normal"/>
        <w:ind w:firstLine="601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四、第十九批赴宁夏支教教师的启程时间初定于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月下旬，具体事项另行通知。</w:t>
      </w:r>
    </w:p>
    <w:p>
      <w:pPr>
        <w:pStyle w:val="Normal"/>
        <w:ind w:firstLine="62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请各设区市教育局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支教教师推荐名单和《福建省第十九批赴宁夏支教教师推荐表》（一式三份）以及电子文档报送我厅教师工作处。联系人：胡沁甡，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91-870915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电子邮箱：</w:t>
      </w:r>
      <w:hyperlink r:id="rId5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  <w:u w:val="none"/>
          </w:rPr>
          <w:t>jsgzc527@163.com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。 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福建省第十九批赴宁夏支教教师名额安排表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福建省第十九批赴宁夏支教教师推荐名单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福建省第十九批赴宁夏支教教师推荐表</w:t>
      </w:r>
    </w:p>
    <w:p>
      <w:pPr>
        <w:pStyle w:val="Normal"/>
        <w:ind w:firstLine="43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52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福建省教育厅办公室</w:t>
      </w:r>
    </w:p>
    <w:p>
      <w:pPr>
        <w:pStyle w:val="Normal"/>
        <w:ind w:firstLine="59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福建省第十九批赴宁夏支教教师名额安排表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58"/>
        <w:gridCol w:w="1155"/>
        <w:gridCol w:w="1365"/>
        <w:gridCol w:w="1935"/>
      </w:tblGrid>
      <w:tr>
        <w:trPr>
          <w:trHeight w:val="99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支教县（区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派出地区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语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福州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音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美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音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综合实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泉州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思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音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综合实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美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盐池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历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南平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语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莆田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支教县（区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派出地区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同心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泉州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音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西吉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物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莆田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化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彭阳县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数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明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州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泉州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美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隆德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福州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物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美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泾源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语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宁德</w:t>
            </w:r>
          </w:p>
        </w:tc>
      </w:tr>
      <w:tr>
        <w:trPr>
          <w:trHeight w:val="37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历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Arial Unicode MS" w:hAnsi="仿宋_GB2312;Arial Unicode MS" w:cs="仿宋_GB2312;Arial Unicode MS"/>
          <w:sz w:val="30"/>
          <w:szCs w:val="30"/>
          <w:lang w:val="zh-CN"/>
        </w:rPr>
      </w:pPr>
      <w:r>
        <w:rPr>
          <w:rFonts w:cs="仿宋_GB2312;Arial Unicode MS" w:ascii="仿宋_GB2312;Arial Unicode MS" w:hAnsi="仿宋_GB2312;Arial Unicode MS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仿宋_GB2312;Arial Unicode MS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福建省第十九批赴宁夏支教教师推荐名单</w:t>
      </w:r>
    </w:p>
    <w:p>
      <w:pPr>
        <w:pStyle w:val="Normal"/>
        <w:autoSpaceDE w:val="false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设区市教育局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  <w:lang w:val="zh-CN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 xml:space="preserve">           联系人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  <w:lang w:val="zh-CN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 xml:space="preserve">       联系电话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  <w:lang w:val="zh-CN"/>
        </w:rPr>
        <w:t xml:space="preserve">             </w:t>
      </w:r>
      <w:r>
        <w:rPr/>
        <w:t xml:space="preserve">  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95"/>
        <w:gridCol w:w="910"/>
        <w:gridCol w:w="910"/>
        <w:gridCol w:w="1476"/>
        <w:gridCol w:w="1382"/>
        <w:gridCol w:w="1209"/>
        <w:gridCol w:w="802"/>
        <w:gridCol w:w="923"/>
        <w:gridCol w:w="807"/>
        <w:gridCol w:w="995"/>
        <w:gridCol w:w="1900"/>
        <w:gridCol w:w="103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职称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任教学段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学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文化程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教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备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、请统一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>excel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格式制表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、身份证号务必认真核对，确保准确无误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以免影响机票预订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。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黑体;SimHei"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>3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福建省第十九批赴宁夏支教教师推荐表</w:t>
      </w:r>
    </w:p>
    <w:p>
      <w:pPr>
        <w:pStyle w:val="Normal"/>
        <w:autoSpaceDE w:val="false"/>
        <w:spacing w:lineRule="auto" w:line="360"/>
        <w:ind w:firstLine="3255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年   月   日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74"/>
        <w:gridCol w:w="1093"/>
        <w:gridCol w:w="490"/>
        <w:gridCol w:w="632"/>
        <w:gridCol w:w="900"/>
        <w:gridCol w:w="190"/>
        <w:gridCol w:w="518"/>
        <w:gridCol w:w="973"/>
        <w:gridCol w:w="818"/>
        <w:gridCol w:w="204"/>
        <w:gridCol w:w="225"/>
        <w:gridCol w:w="159"/>
        <w:gridCol w:w="740"/>
        <w:gridCol w:w="903"/>
      </w:tblGrid>
      <w:tr>
        <w:trPr>
          <w:trHeight w:val="554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79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教龄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职称、职务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733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任教学段和学科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毕业学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及专业</w:t>
            </w:r>
          </w:p>
        </w:tc>
        <w:tc>
          <w:tcPr>
            <w:tcW w:w="4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号码</w:t>
            </w:r>
          </w:p>
        </w:tc>
        <w:tc>
          <w:tcPr>
            <w:tcW w:w="7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403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历</w:t>
            </w:r>
          </w:p>
        </w:tc>
        <w:tc>
          <w:tcPr>
            <w:tcW w:w="87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所在学校意见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县（市、区）教育局意见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设区市教育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意    见</w:t>
            </w:r>
          </w:p>
          <w:p>
            <w:pPr>
              <w:pStyle w:val="Normal"/>
              <w:autoSpaceDE w:val="false"/>
              <w:spacing w:lineRule="exact" w:line="360"/>
              <w:ind w:left="1572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省教育厅意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tsjyjrsk@163.com" TargetMode="External"/><Relationship Id="rId5" Type="http://schemas.openxmlformats.org/officeDocument/2006/relationships/hyperlink" Target="mailto:jsgzc527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4:00Z</dcterms:created>
  <dc:creator>lenovo</dc:creator>
  <dc:description/>
  <dc:language>en-US</dc:language>
  <cp:lastModifiedBy>/</cp:lastModifiedBy>
  <dcterms:modified xsi:type="dcterms:W3CDTF">2017-05-08T02:54:00Z</dcterms:modified>
  <cp:revision>2</cp:revision>
  <dc:subject/>
  <dc:title>关于征集第十九批赴宁夏支教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