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_GoBack"/>
      <w:r>
        <w:rPr/>
        <w:drawing>
          <wp:inline distT="0" distB="0" distL="0" distR="0">
            <wp:extent cx="5457825" cy="1123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莆教中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Calibri" w:hAnsi="Calibri" w:cs="Calibri"/>
          <w:szCs w:val="22"/>
        </w:rPr>
      </w:pPr>
      <w:bookmarkStart w:id="1" w:name="_GoBack"/>
      <w:r>
        <w:rPr/>
        <w:drawing>
          <wp:inline distT="0" distB="0" distL="0" distR="0">
            <wp:extent cx="5753100" cy="228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shd w:fill="FFFFFF" w:val="clear"/>
        </w:rPr>
        <w:t>莆田市教育局关于公布</w:t>
      </w:r>
      <w:r>
        <w:rPr>
          <w:rFonts w:eastAsia="黑体" w:cs="黑体" w:ascii="黑体" w:hAnsi="黑体"/>
          <w:b/>
          <w:bCs/>
          <w:color w:val="000000"/>
          <w:sz w:val="44"/>
          <w:szCs w:val="44"/>
          <w:shd w:fill="FFFFFF" w:val="clear"/>
        </w:rPr>
        <w:t>2017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shd w:fill="FFFFFF" w:val="clear"/>
        </w:rPr>
        <w:t>年第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shd w:fill="FFFFFF" w:val="clear"/>
          <w:lang w:eastAsia="zh-CN"/>
        </w:rPr>
        <w:t>三十四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shd w:fill="FFFFFF" w:val="clear"/>
        </w:rPr>
        <w:t>届全国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shd w:fill="FFFFFF" w:val="clear"/>
          <w:lang w:eastAsia="zh-CN"/>
        </w:rPr>
        <w:t>中学生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shd w:fill="FFFFFF" w:val="clear"/>
        </w:rPr>
        <w:t>物理竞赛莆田赛区竞赛获奖名单的通知</w:t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宋体" w:hAnsi="宋体" w:eastAsia="黑体" w:cs="宋体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县区（管委会）教育局（事务局）、市教师进修学院，市直有关学校：</w:t>
      </w:r>
    </w:p>
    <w:p>
      <w:pPr>
        <w:pStyle w:val="Style15"/>
        <w:spacing w:lineRule="exact" w:line="520"/>
        <w:ind w:firstLine="640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根据《关于举办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全国中学应用物理竞赛通知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全竞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和《莆田市教育局关于举办我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6—2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lang w:val="en-US" w:eastAsia="zh-CN" w:bidi="ar-SA"/>
        </w:rPr>
        <w:t>017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val="en-US" w:eastAsia="zh-CN" w:bidi="ar-SA"/>
        </w:rPr>
        <w:t>学年普通中学学科竞赛的通知》（莆教中〔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lang w:val="en-US" w:eastAsia="zh-CN" w:bidi="ar-SA"/>
        </w:rPr>
        <w:t>53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val="en-US" w:eastAsia="zh-CN" w:bidi="ar-SA"/>
        </w:rPr>
        <w:t>号）精神，我局委托市教师进修学院、莆田市教育学会物理教学委员会承办的“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val="en-US" w:eastAsia="zh-CN" w:bidi="ar-SA"/>
        </w:rPr>
        <w:t>年第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lang w:val="en-US" w:eastAsia="zh-CN" w:bidi="ar-SA"/>
        </w:rPr>
        <w:t>34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val="en-US" w:eastAsia="zh-CN" w:bidi="ar-SA"/>
        </w:rPr>
        <w:t>届全国中学生物理竞赛初赛莆田赛区竞赛”已结束。共评出一等奖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lang w:val="en-US" w:eastAsia="zh-CN" w:bidi="ar-SA"/>
        </w:rPr>
        <w:t>40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val="en-US" w:eastAsia="zh-CN" w:bidi="ar-SA"/>
        </w:rPr>
        <w:t>人，二等奖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val="en-US" w:eastAsia="zh-CN" w:bidi="ar-SA"/>
        </w:rPr>
        <w:t>人，三等奖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val="en-US" w:eastAsia="zh-CN" w:bidi="ar-SA"/>
        </w:rPr>
        <w:t>人，经公示无异议，现将获奖名单予以公布，请通知有关学校、获奖学生及指导教师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val="en-US" w:eastAsia="zh-CN" w:bidi="ar-SA"/>
        </w:rPr>
        <w:t>年第三十四届全国中学生物理竞赛初赛莆田赛区竞赛获奖名单</w:t>
      </w:r>
    </w:p>
    <w:p>
      <w:pPr>
        <w:pStyle w:val="Normal"/>
        <w:widowControl/>
        <w:shd w:fill="FFFFFF" w:val="clear"/>
        <w:spacing w:lineRule="exact" w:line="520"/>
        <w:ind w:right="320" w:hanging="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莆田市教育局</w:t>
      </w:r>
    </w:p>
    <w:p>
      <w:pPr>
        <w:pStyle w:val="Normal"/>
        <w:widowControl/>
        <w:shd w:fill="FFFFFF" w:val="clear"/>
        <w:spacing w:lineRule="exact" w:line="520"/>
        <w:ind w:left="5540" w:hanging="512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此件主动公开）</w:t>
      </w:r>
      <w:r>
        <w:br w:type="page"/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</w:p>
    <w:p>
      <w:pPr>
        <w:pStyle w:val="Normal"/>
        <w:rPr>
          <w:rFonts w:ascii="黑体" w:hAnsi="黑体" w:eastAsia="黑体" w:cs="黑体"/>
          <w:bCs/>
          <w:kern w:val="2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bCs/>
          <w:kern w:val="2"/>
          <w:sz w:val="30"/>
          <w:szCs w:val="30"/>
          <w:lang w:val="en-US" w:eastAsia="zh-CN" w:bidi="ar-SA"/>
        </w:rPr>
        <w:t>2017</w:t>
      </w:r>
      <w:r>
        <w:rPr>
          <w:rFonts w:ascii="黑体" w:hAnsi="黑体" w:cs="黑体" w:eastAsia="黑体"/>
          <w:bCs/>
          <w:kern w:val="2"/>
          <w:sz w:val="30"/>
          <w:szCs w:val="30"/>
          <w:lang w:val="en-US" w:eastAsia="zh-CN" w:bidi="ar-SA"/>
        </w:rPr>
        <w:t>年第三十四届全国中学生物理竞赛初赛莆田赛区竞赛获奖名单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1328"/>
        <w:gridCol w:w="810"/>
        <w:gridCol w:w="2992"/>
        <w:gridCol w:w="2351"/>
      </w:tblGrid>
      <w:tr>
        <w:trPr>
          <w:trHeight w:val="312" w:hRule="exac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学校（全称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祎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静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腾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真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织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剑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国文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二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立立，梁林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晨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静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剑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国文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宏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静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骏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静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佳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静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剑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静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思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真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绍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六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德荣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凌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剑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国文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顺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真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义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六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德荣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亦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静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思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静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静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明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静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剑雄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予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静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舒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静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立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静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亦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剑雄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二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立立，梁林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韫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静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霖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游金石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元业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真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智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游县私立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进华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承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游金石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元业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真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奕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剑雄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真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二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立立，梁林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毅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剑雄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翰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二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立立，曾萍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淇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游金石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元业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宇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毓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真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毅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游县私立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进华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鹏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剑雄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黄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剑雄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奕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二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立立，梁林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思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游金石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元业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恩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擢英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杰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剑雄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林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真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日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游金石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元业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凯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游县私立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进华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知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游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训旗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二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立立，梁林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宇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游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庆海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小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游县私立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进华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真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静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郅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剑雄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游金石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元业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佳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剑雄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永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剑雄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泽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青妹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俊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真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青妹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泰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剑雄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真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嘉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真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毓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四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志臻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骐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四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文耿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佘智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真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俊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真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四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志臻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志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游县私立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进华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哲理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立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之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青妹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六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德荣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炳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二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立立，梁林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道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剑雄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煊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剑雄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超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青妹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振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真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子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四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庆美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智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游县私立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进华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师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剑雄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集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游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训旗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辰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青妹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青妹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智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二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立立，梁林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碧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四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远东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怡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六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德荣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胜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游金石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元业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慧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剑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国文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凌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剑雄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志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游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训旗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庚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青妹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泰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五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珊如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永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四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赛红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俊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六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德荣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游金石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元业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擢英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杰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真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剑雄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冰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四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淑霞</w:t>
            </w:r>
          </w:p>
        </w:tc>
      </w:tr>
      <w:tr>
        <w:trPr>
          <w:trHeight w:val="312" w:hRule="exac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毓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真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青妹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仲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五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志斌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四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志臻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十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雄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松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六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珏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嘉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六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德荣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叶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六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国保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游县私立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进华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致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游县度尾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国雄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游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建仁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远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擢英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荣华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真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树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真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青妹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佳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游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建仁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义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十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春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雄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晨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游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训旗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青妹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伟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十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雪英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游金石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元业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游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志坤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振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真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海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青妹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致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游县度尾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国雄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宗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妈祖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国良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湧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真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睿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真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洪英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青妹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晓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五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国水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四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文耿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紫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四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琳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家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四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琳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四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庆美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十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春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洪华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志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游金石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元业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方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擢英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杰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乾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擢英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荣华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雨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青妹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君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真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毓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剑雄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仕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四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远东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鸿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十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春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雄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辰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十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珍发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皎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六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加宁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政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游县私立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进华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游金石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元业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玄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游金石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元业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青妹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雅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真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真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庆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十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铸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少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六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德荣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逸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哲理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雄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润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青妹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都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青妹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剑雄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泽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十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春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珍发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游县私立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进华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振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洪英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一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剑雄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长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青妹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翱梅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海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五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国水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国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五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海山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四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赛红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浩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四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志臻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涛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游县私立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进华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青妹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慧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四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淑霞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仲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六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国保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昶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真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宇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真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辰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琳琳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亦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真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翔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五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丽红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睿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五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国水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晗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四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文耿、宋锡海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二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立立，梁林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燕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二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立立，梁林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毅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游县私立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进华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紫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鲤琼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燕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真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喜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真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丽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青凡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丹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青妹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福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青妹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伟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五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国水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翔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五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特丽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四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琳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伯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四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琳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帅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二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立立，梁林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向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游县私立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进华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柳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游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志坤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可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游第二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慧儿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润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琳琳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仕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翱梅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青妹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赟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第五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志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17145</wp:posOffset>
                </wp:positionV>
                <wp:extent cx="5867400" cy="635"/>
                <wp:effectExtent l="635" t="6350" r="635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.35pt" to="455.65pt,1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485</wp:posOffset>
                </wp:positionH>
                <wp:positionV relativeFrom="paragraph">
                  <wp:posOffset>388620</wp:posOffset>
                </wp:positionV>
                <wp:extent cx="5867400" cy="635"/>
                <wp:effectExtent l="635" t="6350" r="635" b="635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30.6pt" to="456.4pt,30.6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莆田市教育局办公室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54:00Z</dcterms:created>
  <dc:creator>Windows</dc:creator>
  <dc:description/>
  <dc:language>en-US</dc:language>
  <cp:lastModifiedBy>ptwzbgs</cp:lastModifiedBy>
  <cp:lastPrinted>2017-05-24T09:10:00Z</cp:lastPrinted>
  <dcterms:modified xsi:type="dcterms:W3CDTF">2018-01-10T06:58:00Z</dcterms:modified>
  <cp:revision>2</cp:revision>
  <dc:subject/>
  <dc:title>2017年第27届全国初中物理知识竞赛莆田赛区比赛获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