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宋体" w:hAnsi="宋体" w:cs="宋体"/>
          <w:color w:val="000000"/>
          <w:spacing w:val="-48"/>
          <w:w w:val="85"/>
          <w:sz w:val="96"/>
          <w:szCs w:val="96"/>
        </w:rPr>
      </w:pPr>
      <w:r>
        <w:rPr>
          <w:rFonts w:cs="宋体" w:ascii="宋体" w:hAnsi="宋体"/>
          <w:color w:val="000000"/>
          <w:spacing w:val="-48"/>
          <w:w w:val="85"/>
          <w:sz w:val="96"/>
          <w:szCs w:val="96"/>
        </w:rPr>
      </w:r>
    </w:p>
    <w:p>
      <w:pPr>
        <w:pStyle w:val="Normal"/>
        <w:spacing w:lineRule="exact" w:line="1080"/>
        <w:rPr>
          <w:rFonts w:ascii="宋体" w:hAnsi="宋体" w:cs="宋体"/>
          <w:color w:val="000000"/>
          <w:spacing w:val="-48"/>
          <w:w w:val="85"/>
          <w:sz w:val="96"/>
          <w:szCs w:val="96"/>
        </w:rPr>
      </w:pPr>
      <w:r>
        <w:rPr>
          <w:rFonts w:cs="宋体" w:ascii="宋体" w:hAnsi="宋体"/>
          <w:color w:val="000000"/>
          <w:spacing w:val="-48"/>
          <w:w w:val="85"/>
          <w:sz w:val="96"/>
          <w:szCs w:val="96"/>
        </w:rPr>
      </w:r>
    </w:p>
    <w:p>
      <w:pPr>
        <w:pStyle w:val="Normal"/>
        <w:spacing w:lineRule="exact" w:line="1080"/>
        <w:rPr>
          <w:rFonts w:ascii="宋体" w:hAnsi="宋体" w:cs="宋体"/>
          <w:color w:val="000000"/>
          <w:spacing w:val="-48"/>
          <w:w w:val="85"/>
          <w:sz w:val="96"/>
          <w:szCs w:val="96"/>
        </w:rPr>
      </w:pPr>
      <w:r>
        <w:rPr>
          <w:rFonts w:cs="宋体" w:ascii="宋体" w:hAnsi="宋体"/>
          <w:color w:val="000000"/>
          <w:spacing w:val="-48"/>
          <w:w w:val="85"/>
          <w:sz w:val="96"/>
          <w:szCs w:val="96"/>
        </w:rPr>
      </w:r>
    </w:p>
    <w:p>
      <w:pPr>
        <w:pStyle w:val="Normal"/>
        <w:spacing w:lineRule="exact" w:line="1080"/>
        <w:jc w:val="center"/>
        <w:rPr>
          <w:rFonts w:ascii="宋体" w:hAnsi="宋体" w:cs="宋体"/>
          <w:color w:val="FF0000"/>
          <w:spacing w:val="-48"/>
          <w:w w:val="85"/>
          <w:sz w:val="96"/>
          <w:szCs w:val="96"/>
        </w:rPr>
      </w:pPr>
      <w:r>
        <w:rPr>
          <w:rFonts w:ascii="宋体" w:hAnsi="宋体" w:cs="宋体"/>
          <w:color w:val="FF0000"/>
          <w:spacing w:val="-48"/>
          <w:w w:val="85"/>
          <w:sz w:val="96"/>
          <w:szCs w:val="96"/>
        </w:rPr>
        <w:t>福建省教育厅办公室文件</w:t>
      </w:r>
    </w:p>
    <w:p>
      <w:pPr>
        <w:pStyle w:val="Normal"/>
        <w:rPr>
          <w:rFonts w:ascii="仿宋_GB2312" w:hAnsi="仿宋_GB2312" w:eastAsia="仿宋_GB2312" w:cs="华文仿宋"/>
          <w:color w:val="000000"/>
          <w:spacing w:val="-48"/>
          <w:w w:val="85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pacing w:val="-48"/>
          <w:w w:val="8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000000"/>
          <w:sz w:val="32"/>
          <w:szCs w:val="32"/>
        </w:rPr>
        <w:t>闽教办师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49530</wp:posOffset>
                </wp:positionV>
                <wp:extent cx="573405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.9pt" to="436.45pt,3.9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福建省教育厅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Cs/>
          <w:spacing w:val="-8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spacing w:val="-8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年选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优秀教师赴省级扶贫开发工作重点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8"/>
          <w:sz w:val="44"/>
          <w:szCs w:val="44"/>
        </w:rPr>
        <w:t>中小学支教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各设区市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福建省教育厅、福建省财政厅关于印发实施教育精准扶贫工作方案的通知》（闽教财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精神，为深入推进教育精准扶贫工作，经研究，决定继续从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各地优质学校选派一批骨干教师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个省级扶贫开发工作重点县（以下简称重点县）支教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一、名额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共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人，从全省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个设区市（含省直）优质校中选派，具体名额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分配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详见附件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每个重点县的具体支教名额由设区市教育局统筹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二、支教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（按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个月计），从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至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三、选派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支教教师应符合以下条件：非重点县中小学、幼儿园在职教师，身体健康，且有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以上教龄、中级及以上职称（幼儿园教师可适当放宽条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b/>
          <w:b/>
          <w:bCs/>
          <w:i/>
          <w:i/>
          <w:iCs/>
          <w:smallCap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在职教师紧缺的地方，可招募优秀退休教师支教，参与支教的退休教师应具有中级及以上职称，身体健康，能承担学科教学和其他教育教研任务，原则上应退休未满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支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支教教师应通过承担学科教学任务，开设讲座、公开课、示范课，参与校本研修、集体备课、班队和家访等活动，积极为提升支教学校的教育教学水平服务。不得安排支教教师专职承担后勤管理等与教学无关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五、政策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省财政按照每人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万元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的标准拨付支教工作经费，主要用于支教教师生活补助、往返交通补贴、购买人身意外伤害保险及其他相关支出。每位支教教师生活补助为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，由重点县按月先行支付；其余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元由重点县统筹安排，用于购买保险等与支教工作、生活相关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在职教师赴重点县支教工作时间计入支教教师农村任（支）教年限和担任班主任年限；支教教师的基础性绩效工资，按原学校执行的岗位工资执行，其奖励性绩效工资按原学校满教学工作量计算，并享受班主任津贴；其他有关政策待遇按照派出设区市有关支教政策执行。鼓励派出地对退休教师支教出台相关激励保障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六、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（一）省教育厅负责统筹协调支教工作。具体选派工作由重点县所在设区市教育局和对口市共同负责。重点县所在设区市教育局负责收集、汇总所辖重点县支教学段、学科需求，与对口市、省属校协商确定支教学科、学段和教师，并指导重点县做好支教教师的工作、生活安排等。有关工作联系人及联系方式见附件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b/>
          <w:b/>
          <w:bCs/>
          <w:i/>
          <w:i/>
          <w:iCs/>
          <w:smallCaps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（二）各设区市教育局要主动与重点县所在设区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教育局联系，尽可能满足重点县支教需求。设区市教育局应对支教教师推荐人选进行条件审核，选派优秀教师承担支教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（三）各重点县应做好支教教师日常管理和服务工作，购买人身意外伤害保险和按月支付支教教师生活补助，并妥善安排好食宿，为支教教师创造良好的工作和生活条件。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支教教师考核工作由重点县教育局负责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（四）请重点县所在设区市教育局于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日前将《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-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赴重点县支教教师汇总表》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和上一年度支教工作总结（包括支教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教师名单、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主要做法与成效、存在问题及建议）报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送我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厅教师工作处（含电子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胡沁甡，电话：</w:t>
      </w:r>
      <w:r>
        <w:rPr>
          <w:rFonts w:eastAsia="仿宋_GB2312" w:cs="宋体" w:ascii="仿宋_GB2312" w:hAnsi="仿宋_GB2312"/>
          <w:sz w:val="32"/>
          <w:szCs w:val="32"/>
        </w:rPr>
        <w:t>0591-87091527</w:t>
      </w:r>
      <w:r>
        <w:rPr>
          <w:rFonts w:ascii="仿宋_GB2312" w:hAnsi="仿宋_GB2312" w:cs="宋体" w:eastAsia="仿宋_GB2312"/>
          <w:sz w:val="32"/>
          <w:szCs w:val="32"/>
        </w:rPr>
        <w:t>，邮箱：</w:t>
      </w:r>
      <w:r>
        <w:rPr>
          <w:rFonts w:eastAsia="仿宋_GB2312" w:cs="宋体" w:ascii="仿宋_GB2312" w:hAnsi="仿宋_GB2312"/>
          <w:sz w:val="32"/>
          <w:szCs w:val="32"/>
        </w:rPr>
        <w:t>jsgzc527@163.com</w:t>
      </w:r>
      <w:r>
        <w:rPr>
          <w:rFonts w:ascii="仿宋_GB2312" w:hAnsi="仿宋_GB2312" w:cs="宋体" w:eastAsia="仿宋_GB2312"/>
          <w:sz w:val="32"/>
          <w:szCs w:val="32"/>
        </w:rPr>
        <w:t>，地址：福州市鼓屏路</w:t>
      </w:r>
      <w:r>
        <w:rPr>
          <w:rFonts w:eastAsia="仿宋_GB2312" w:cs="宋体" w:ascii="仿宋_GB2312" w:hAnsi="仿宋_GB2312"/>
          <w:sz w:val="32"/>
          <w:szCs w:val="32"/>
        </w:rPr>
        <w:t>162</w:t>
      </w:r>
      <w:r>
        <w:rPr>
          <w:rFonts w:ascii="仿宋_GB2312" w:hAnsi="仿宋_GB2312" w:cs="宋体" w:eastAsia="仿宋_GB2312"/>
          <w:sz w:val="32"/>
          <w:szCs w:val="32"/>
        </w:rPr>
        <w:t>号福建省教育厅教师工作处（邮编：</w:t>
      </w:r>
      <w:r>
        <w:rPr>
          <w:rFonts w:eastAsia="仿宋_GB2312" w:cs="宋体" w:ascii="仿宋_GB2312" w:hAnsi="仿宋_GB2312"/>
          <w:sz w:val="32"/>
          <w:szCs w:val="32"/>
        </w:rPr>
        <w:t>350003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120" w:hanging="112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118" w:hanging="48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1.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-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赴重点县支教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19" w:firstLine="128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各设区市教育局支教工作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19" w:firstLine="128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3.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-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赴重点县支教教师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19" w:firstLine="128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4.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-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学年赴重点县支教教师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福建省教育厅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mallCap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mallCap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mallCap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smallCap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mallCap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mallCap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bookmarkStart w:id="1" w:name="抄送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7748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0pt;margin-top:28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依申请</w:t>
      </w:r>
      <w:r>
        <w:rPr>
          <w:rFonts w:ascii="仿宋_GB2312" w:hAnsi="仿宋_GB2312" w:eastAsia="仿宋_GB2312"/>
          <w:color w:val="000000"/>
          <w:sz w:val="28"/>
          <w:szCs w:val="28"/>
        </w:rPr>
        <w:t>公开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7748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0pt;margin-top:2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抄送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个省级扶贫开发工作重点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省教育厅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7485" cy="635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156" w:after="156"/>
        <w:jc w:val="center"/>
        <w:textAlignment w:val="auto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  <w:lang w:val="en-US" w:eastAsia="zh-CN"/>
        </w:rPr>
        <w:t>8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</w:rPr>
        <w:t>-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0"/>
          <w:szCs w:val="10"/>
        </w:rPr>
        <w:t>学年赴重点县支教名额分配表</w:t>
      </w:r>
      <w:r>
        <w:rPr>
          <w:rFonts w:ascii="仿宋_GB2312" w:hAnsi="仿宋_GB2312" w:cs="宋体" w:eastAsia="仿宋_GB2312"/>
          <w:sz w:val="10"/>
          <w:szCs w:val="10"/>
        </w:rPr>
        <w:t xml:space="preserve">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42"/>
        <w:gridCol w:w="3478"/>
        <w:gridCol w:w="1722"/>
      </w:tblGrid>
      <w:tr>
        <w:trPr>
          <w:trHeight w:val="5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设区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重点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选派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及名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支教总人数</w:t>
            </w:r>
          </w:p>
        </w:tc>
      </w:tr>
      <w:tr>
        <w:trPr>
          <w:trHeight w:val="510" w:hRule="exact"/>
        </w:trPr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泰县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市教育局（含省直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漳州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诏安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漳州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霄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和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平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和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平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溪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泽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浦城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顺昌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莆田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德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寿宁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德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市教育局（含省直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宁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霞浦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屏南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柘荣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田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岩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平县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岩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汀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连城县</w:t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各设区市教育局支教工作联系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2160"/>
        <w:gridCol w:w="1864"/>
        <w:gridCol w:w="2996"/>
      </w:tblGrid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派出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福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黄  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1-8337352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67501918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956855316@qq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厦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洪博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2-213559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950026267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595994198@QQ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泉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陈劲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5-2277735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896552309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cjw686996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莆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薛朝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4-268468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70609253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ptsjyjrsk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漳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佩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6-204936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80693562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806935628@126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南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叶春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9-883234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96060058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Ye8832344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三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李宜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8-822295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86055588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smjyrsk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宁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谷曼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3-291565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5860680518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nd2915658@163.com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龙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钟燕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0597—232196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en-US" w:eastAsia="zh-CN"/>
              </w:rPr>
              <w:t>1588068688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lysjyjrsk@126.co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156"/>
        <w:jc w:val="center"/>
        <w:textAlignment w:val="auto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  <w:t>-201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学年赴重点县支教教师推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18"/>
        <w:gridCol w:w="782"/>
        <w:gridCol w:w="43"/>
        <w:gridCol w:w="857"/>
        <w:gridCol w:w="936"/>
        <w:gridCol w:w="324"/>
        <w:gridCol w:w="180"/>
        <w:gridCol w:w="735"/>
        <w:gridCol w:w="343"/>
        <w:gridCol w:w="182"/>
        <w:gridCol w:w="900"/>
        <w:gridCol w:w="900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579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龄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退休教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教学段和学科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派出单位意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、区）教育局意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区市教育局意见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firstLine="7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本表一式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份，由派出学校和主管教育行政部门分别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3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赴重点县支教教师汇总表</w:t>
      </w:r>
    </w:p>
    <w:tbl>
      <w:tblPr>
        <w:tblW w:w="1534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1"/>
        <w:gridCol w:w="705"/>
        <w:gridCol w:w="765"/>
        <w:gridCol w:w="1065"/>
        <w:gridCol w:w="1530"/>
        <w:gridCol w:w="1920"/>
        <w:gridCol w:w="1065"/>
        <w:gridCol w:w="1515"/>
        <w:gridCol w:w="1629"/>
        <w:gridCol w:w="840"/>
        <w:gridCol w:w="1050"/>
        <w:gridCol w:w="1480"/>
      </w:tblGrid>
      <w:tr>
        <w:trPr>
          <w:trHeight w:val="468" w:hRule="atLeast"/>
        </w:trPr>
        <w:tc>
          <w:tcPr>
            <w:tcW w:w="1534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156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县所在设区市教育局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         填报人：              联系电话：              填报日期：     年   月   日</w:t>
            </w:r>
          </w:p>
        </w:tc>
      </w:tr>
      <w:tr>
        <w:trPr>
          <w:trHeight w:val="573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教教师基本信息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教信息</w:t>
            </w:r>
          </w:p>
        </w:tc>
      </w:tr>
      <w:tr>
        <w:trPr>
          <w:trHeight w:val="57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派出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是否退休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教学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所在县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或领域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34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1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sz w:val="24"/>
              </w:rPr>
              <w:t>学段”栏填写学前、小学、初中、高中。</w:t>
            </w:r>
            <w:r>
              <w:rPr>
                <w:rFonts w:eastAsia="仿宋_GB2312" w:cs="宋体" w:ascii="仿宋_GB2312" w:hAnsi="仿宋_GB2312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sz w:val="24"/>
              </w:rPr>
              <w:t>年级”栏填写具体年级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如小学五年级写五年级，初中二年级写初二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3:00Z</dcterms:created>
  <dc:creator>user</dc:creator>
  <dc:description/>
  <dc:language>en-US</dc:language>
  <cp:lastModifiedBy>gh</cp:lastModifiedBy>
  <cp:lastPrinted>2018-05-29T11:27:00Z</cp:lastPrinted>
  <dcterms:modified xsi:type="dcterms:W3CDTF">2018-06-11T06:58:32Z</dcterms:modified>
  <cp:revision>2</cp:revision>
  <dc:subject/>
  <dc:title>闽教师〔2016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