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748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教综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0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教育局关于推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香校园智慧阅读经典诵读等工作的通知</w:t>
      </w:r>
    </w:p>
    <w:p>
      <w:pPr>
        <w:pStyle w:val="Style20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区（管委会）教育局（事务局），市教师进修学院、市直有关学校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莆田市教育局关于印发推进书香校园智慧阅读工作实施方案的通知》（莆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要求，为进一步推进我市书香校园智慧阅读工作，经研究，对经典诵读、阅读课程、题库更新等工作进一步整合全市优秀教育资源，实现城乡共读，促进阅读活动的深入开展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关于中小学</w:t>
      </w:r>
      <w:r>
        <w:rPr>
          <w:rFonts w:ascii="黑体" w:hAnsi="黑体" w:cs="华文仿宋" w:eastAsia="黑体"/>
          <w:sz w:val="32"/>
          <w:szCs w:val="32"/>
        </w:rPr>
        <w:t>经典诵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莆田市书香校园智彗阅读平台从本学期开始在小学、初中阶段统一推送每日经典诵读的视频资源内容。每周一至周五面向全市各初中、小学所有班级推送（班级账号和诵读内容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诵读内容可以回放），各学校各班级可以通过班班通定时登录，登陆网址是：</w:t>
      </w:r>
      <w:r>
        <w:rPr>
          <w:rFonts w:eastAsia="仿宋_GB2312" w:ascii="仿宋_GB2312" w:hAnsi="仿宋_GB2312"/>
          <w:sz w:val="32"/>
          <w:szCs w:val="32"/>
        </w:rPr>
        <w:t>xueya.chaoxing.com</w:t>
      </w:r>
      <w:r>
        <w:rPr>
          <w:rFonts w:ascii="仿宋_GB2312" w:hAnsi="仿宋_GB2312" w:eastAsia="仿宋_GB2312"/>
          <w:sz w:val="32"/>
          <w:szCs w:val="32"/>
        </w:rPr>
        <w:t>，登陆机构名为学校名称，各班输入账号进行登录并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市小学、初中学校按照平台推送内容，负责每天按时组织各班级学生参加诵读，并结合学校实际情况进一步组织本校课程特点的相关诵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县区教育局、各学校组织诵读情况可通过平台进行统计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教师</w:t>
      </w:r>
      <w:r>
        <w:rPr>
          <w:rFonts w:ascii="黑体" w:hAnsi="黑体" w:cs="华文仿宋" w:eastAsia="黑体"/>
          <w:sz w:val="32"/>
          <w:szCs w:val="32"/>
        </w:rPr>
        <w:t>阅读培训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推进校园阅读工作，实现中小学教师全员参与，我市书香校园智慧阅读平台将不定期推出相关培训课程。所有中小学教师都可以通过下载学习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</w:rPr>
        <w:t>PP</w:t>
      </w:r>
      <w:r>
        <w:rPr>
          <w:rFonts w:ascii="仿宋_GB2312" w:hAnsi="仿宋_GB2312" w:eastAsia="仿宋_GB2312"/>
          <w:sz w:val="32"/>
          <w:szCs w:val="32"/>
        </w:rPr>
        <w:t>，登陆后扫描相应县区的二维码或者在学习通上输入本县区的邀请码，即可进入学习。有完成学习任务的，后台会自动记录。目前已发布智慧阅读平台使用指南课程，请全体教师按县区扫码进入学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095" cy="2884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863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720" cy="2900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285" cy="2887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2878455" cy="332295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5725" cy="32867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695575" cy="29654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4790" cy="29210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将开展阅读有效指导及阅读课程化的相关课题研究，组织各学段开展市级阅读示范观摩课，组织市阅读导读员的培训。各县区、各学校也要开展相关活动和培训，为科学推进阅读工作培养专业化师资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三、推荐书目的题库更新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已经组织第一阶段进行所有推荐书目的基本库建设，目前题库仍需继续充实和更新，各学校组织教师全员参与，继续组织题库命制培训，参与试题更新。后续命题需经审核组三个人审核且均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以上，可将原题库中同维度得分最低的题目溢出更换，各校命题被使用情况后台将自动统计汇总，并对有关学校和教师实行积分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四、县区教育局及教研部门有关平台账号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各县区教育局及市、县进修院校全体人员的阅读平台账号已开通。机构名称栏填单位名称，</w:t>
      </w:r>
      <w:r>
        <w:rPr>
          <w:rFonts w:ascii="仿宋_GB2312" w:hAnsi="仿宋_GB2312" w:cs="仿宋_GB2312" w:eastAsia="仿宋_GB2312"/>
          <w:sz w:val="32"/>
          <w:szCs w:val="32"/>
        </w:rPr>
        <w:t>各县区教育局及县区进修学校人员账号为各自手机号码，初始密码为</w:t>
      </w:r>
      <w:r>
        <w:rPr>
          <w:rFonts w:eastAsia="仿宋_GB2312" w:cs="仿宋_GB2312" w:ascii="仿宋_GB2312" w:hAnsi="仿宋_GB2312"/>
          <w:sz w:val="32"/>
          <w:szCs w:val="32"/>
        </w:rPr>
        <w:t>s654321</w:t>
      </w:r>
      <w:r>
        <w:rPr>
          <w:rFonts w:ascii="仿宋_GB2312" w:hAnsi="仿宋_GB2312" w:cs="仿宋_GB2312" w:eastAsia="仿宋_GB2312"/>
          <w:sz w:val="32"/>
          <w:szCs w:val="32"/>
        </w:rPr>
        <w:t>，请登陆使用并自行修改密码。各县区教育局委派一人专门负责本县区</w:t>
      </w:r>
      <w:r>
        <w:rPr>
          <w:rFonts w:ascii="仿宋_GB2312" w:hAnsi="仿宋_GB2312" w:eastAsia="仿宋_GB2312"/>
          <w:sz w:val="32"/>
          <w:szCs w:val="32"/>
        </w:rPr>
        <w:t>教育局及进修院校全体人员的帐号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五、新生帐号采集及异动师生帐号调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1.</w:t>
      </w:r>
      <w:r>
        <w:rPr>
          <w:rFonts w:ascii="黑体" w:hAnsi="黑体" w:cs="华文仿宋" w:eastAsia="黑体"/>
          <w:sz w:val="32"/>
          <w:szCs w:val="32"/>
        </w:rPr>
        <w:t>新生帐号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8</w:t>
      </w:r>
      <w:r>
        <w:rPr>
          <w:rFonts w:ascii="仿宋_GB2312" w:hAnsi="仿宋_GB2312" w:cs="仿宋_GB2312" w:eastAsia="仿宋_GB2312"/>
          <w:sz w:val="32"/>
          <w:szCs w:val="32"/>
        </w:rPr>
        <w:t>级小学一年级，初中七年级，高中一年级新增学生，由各校自行组织进行信息采集（采集表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并由学校系统管理员根据前期帐号编辑规则梳理后，统一通过各校管理后台导入创建新帐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  <w:t>2.</w:t>
      </w:r>
      <w:r>
        <w:rPr>
          <w:rFonts w:ascii="黑体" w:hAnsi="黑体" w:cs="华文仿宋" w:eastAsia="黑体"/>
          <w:sz w:val="32"/>
          <w:szCs w:val="32"/>
        </w:rPr>
        <w:t>异动师生帐号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学籍异动需要切换帐号所属学校班级，如是外地回莆学生，需重新采集信息并创建新帐号。本地异动转学学生，具体操作方法是通过新学校所在新班级的班级代码进入。因为跨学校输入班级代码风险较大，采取限制时段操作，具体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），各校通知有关师生在规定时间段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黑体" w:cs="华文仿宋" w:ascii="黑体" w:hAnsi="黑体"/>
          <w:sz w:val="32"/>
          <w:szCs w:val="32"/>
        </w:rPr>
        <w:t>3.</w:t>
      </w:r>
      <w:r>
        <w:rPr>
          <w:rFonts w:ascii="黑体" w:hAnsi="黑体" w:cs="华文仿宋" w:eastAsia="黑体"/>
          <w:sz w:val="32"/>
          <w:szCs w:val="32"/>
        </w:rPr>
        <w:t>高中文理分班账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前期已有帐号，高中学校调整班级，学生可以直接由新班级教师提供班级代码，输入即可进入新的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各县区、各学校阅读工作方案报送及落实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阅读工作方案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发送</w:t>
      </w:r>
      <w:r>
        <w:rPr>
          <w:rFonts w:ascii="仿宋_GB2312" w:hAnsi="仿宋_GB2312" w:eastAsia="仿宋_GB2312"/>
          <w:spacing w:val="-6"/>
          <w:sz w:val="32"/>
          <w:szCs w:val="32"/>
        </w:rPr>
        <w:t>中教科（电子邮箱：</w:t>
      </w:r>
      <w:hyperlink r:id="rId1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ptzjk@163.com</w:t>
        </w:r>
        <w:r>
          <w:rPr>
            <w:rStyle w:val="InternetLink"/>
            <w:rFonts w:ascii="仿宋_GB2312" w:hAnsi="仿宋_GB2312" w:eastAsia="仿宋_GB2312"/>
            <w:spacing w:val="-6"/>
            <w:sz w:val="32"/>
            <w:szCs w:val="32"/>
          </w:rPr>
          <w:t>）。</w:t>
        </w:r>
      </w:hyperlink>
      <w:r>
        <w:rPr>
          <w:rFonts w:ascii="仿宋_GB2312" w:hAnsi="仿宋_GB2312" w:eastAsia="仿宋_GB2312"/>
          <w:spacing w:val="-6"/>
          <w:sz w:val="32"/>
          <w:szCs w:val="32"/>
        </w:rPr>
        <w:t>各县区同步收集辖区各学校的校园阅读实施方案并备案。市、县教育主管部门根据各单位方案制定情况，结合学校常规检查对学校开展校园阅读实际情况进行指导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推进校园阅读，以上工作要求各县区妥善分工，明确责任人，及时转发传达，认真督促，务必做到全面落实，为学校师生搭建良好的阅读环境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  莆田市经典诵读班级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  莆田市中小学生每日诵读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莆田市智慧阅读平台账账号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7145</wp:posOffset>
                </wp:positionV>
                <wp:extent cx="5800725" cy="635"/>
                <wp:effectExtent l="635" t="6350" r="635" b="635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35pt" to="457.7pt,1.3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69570</wp:posOffset>
                </wp:positionV>
                <wp:extent cx="5800725" cy="635"/>
                <wp:effectExtent l="635" t="6350" r="635" b="635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1pt" to="456.95pt,29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莆田市教育局办公室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13"/>
      <w:type w:val="nextPage"/>
      <w:pgSz w:w="11906" w:h="16838"/>
      <w:pgMar w:left="1474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ptzjk@163.com&#65289;&#12290;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1:00Z</dcterms:created>
  <dc:creator>Administrator</dc:creator>
  <dc:description/>
  <dc:language>en-US</dc:language>
  <cp:lastModifiedBy>gh</cp:lastModifiedBy>
  <cp:lastPrinted>2018-09-07T08:23:00Z</cp:lastPrinted>
  <dcterms:modified xsi:type="dcterms:W3CDTF">2018-09-07T00:26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